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-276225</wp:posOffset>
            </wp:positionV>
            <wp:extent cx="148590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  <w:lang w:val="en-US" w:eastAsia="en-US"/>
        </w:rPr>
      </w:pPr>
      <w:r>
        <w:rPr>
          <w:rFonts w:cs="TH SarabunPSK" w:ascii="TH SarabunPSK" w:hAnsi="TH SarabunPSK"/>
          <w:b/>
          <w:bCs/>
          <w:sz w:val="46"/>
          <w:szCs w:val="4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ทร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eastAsia="en-US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eastAsia="en-US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>/             /</w:t>
        <w:tab/>
        <w:tab/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 xml:space="preserve">       </w:t>
        <w:tab/>
        <w:tab/>
        <w:t xml:space="preserve">  </w:t>
        <w:tab/>
        <w:t xml:space="preserve">          </w:t>
        <w:tab/>
        <w:t xml:space="preserve">   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นอผลงานทางวิชาการเพื่อให้พิจารณาแต่งตั้งให้ดำรงตำแหน่ง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ิจารณาตำแหน่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 ปฏิบัติหน้าที่เป็น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บัติหน้าที่การสอนมาแล้วไม่น้อยกว่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ข้าพเจ้าได้แต่ง เรียบเรียงผลงานทางวิชา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ประกอบการสอ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คำสอน เพื่อใช้ประกอบการขอกำหนดตำแหน่ง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าพเจ้าเป็นเจ้าของผลงานทางวิชาการที่ใช้เสนอขอกำหนดตำแหน่งทางวิชาการอย่างแท้จริง ข้าพเจ้าไม่ได้ลอกเลียนผลงานทางวิชาการของผู้ใด โดยที่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้างอิงเป็นอันขาด และรายวิชาที่เขียนเอกสารประกอบการสอน เอกสารคำสอนเล่มนี้ใช้ประกอบการสอนรายวิชาตามหลักสูตร ข้าพเจ้าประสงค์จะเสนอผลงานทางวิชาการเพื่อขอกำหนดตำแหน่งและแต่งตั้งให้ดำรงตำแหน่งทางวิชาการโดยวิธี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พร้อมหนังสือนี้ ข้าพเจ้าได้ส่งเอกสารและผลงานทางวิชาการมาด้วย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ำขอรับการพิจารณากำหนดตำแหน่งทางวิชา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ปกติ</w:t>
      </w:r>
      <w:r>
        <w:rPr>
          <w:rFonts w:cs="TH SarabunPSK" w:ascii="TH SarabunPSK" w:hAnsi="TH SarabunPSK"/>
          <w:sz w:val="32"/>
          <w:szCs w:val="32"/>
        </w:rPr>
        <w:t xml:space="preserve">) /7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ปกติ</w:t>
      </w:r>
      <w:r>
        <w:rPr>
          <w:rFonts w:cs="TH SarabunPSK" w:ascii="TH SarabunPSK" w:hAnsi="TH SarabunPSK"/>
          <w:sz w:val="32"/>
          <w:szCs w:val="32"/>
        </w:rPr>
        <w:t xml:space="preserve">) /7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แต่ง เรียบเรียง ตำรา หนังสือ งาน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ปกติ</w:t>
      </w:r>
      <w:r>
        <w:rPr>
          <w:rFonts w:cs="TH SarabunPSK" w:ascii="TH SarabunPSK" w:hAnsi="TH SarabunPSK"/>
          <w:sz w:val="32"/>
          <w:szCs w:val="32"/>
        </w:rPr>
        <w:t xml:space="preserve">) /7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อื่น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ปกติ</w:t>
      </w:r>
      <w:r>
        <w:rPr>
          <w:rFonts w:cs="TH SarabunPSK" w:ascii="TH SarabunPSK" w:hAnsi="TH SarabunPSK"/>
          <w:sz w:val="32"/>
          <w:szCs w:val="32"/>
        </w:rPr>
        <w:t xml:space="preserve">) /7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ผลงานอื่นๆ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1430</wp:posOffset>
                </wp:positionV>
                <wp:extent cx="5777230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ึงเรียนมาเพื่อโปรดพิจารณาดำเนินการต่อไปด้วย จักขอบคุณยิ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4608" w:hanging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608" w:hanging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4608" w:hanging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11.75pt;mso-wrap-distance-left:9.05pt;mso-wrap-distance-right:9.05pt;mso-wrap-distance-top:0pt;mso-wrap-distance-bottom:0pt;margin-top:0.9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ึงเรียนมาเพื่อโปรดพิจารณาดำเนินการต่อไปด้วย จักขอบคุณยิ่ง</w:t>
                      </w:r>
                    </w:p>
                    <w:p>
                      <w:pPr>
                        <w:pStyle w:val="Normal"/>
                        <w:spacing w:before="240" w:after="0"/>
                        <w:ind w:left="4608" w:hanging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left="4608" w:hanging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ind w:left="4608" w:hanging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60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4814" w:hRule="atLeast"/>
        </w:trPr>
        <w:tc>
          <w:tcPr>
            <w:tcW w:w="914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คณบ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สมบั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ครบถ้วน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งานทางวิชา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ถูกต้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สอ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รณีขอตำแหน่งโดยวิธีปกติ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ระดับชำนาญ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ขอผู้ช่วยศาสตร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ระดับชำนาญพิเศษ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ขอรองศาสตร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ระดับเชี่ยวชาญ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ขอศาสตร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สอ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รณีขอตำแหน่งโดยวิธีพิเศษ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94" w:leader="none"/>
              </w:tabs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ระดับชำนาญ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ขอผู้ช่วยศาสตร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94" w:leader="none"/>
              </w:tabs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ระดับชำนาญพิเศษ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ขอรองศาสตร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ระดับเชี่ยวชาญพิเศษ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ขอศาสตร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</w:tbl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728" w:right="1466" w:gutter="0" w:header="0" w:top="71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3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EucrosiaUPC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43:00Z</dcterms:created>
  <dc:creator>acer</dc:creator>
  <dc:description/>
  <cp:keywords/>
  <dc:language>en-US</dc:language>
  <cp:lastModifiedBy>USER</cp:lastModifiedBy>
  <cp:lastPrinted>2018-06-27T14:12:00Z</cp:lastPrinted>
  <dcterms:modified xsi:type="dcterms:W3CDTF">2024-01-16T06:54:00Z</dcterms:modified>
  <cp:revision>12</cp:revision>
  <dc:subject/>
  <dc:title>บันทึกข้อความ</dc:title>
</cp:coreProperties>
</file>