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0615</wp:posOffset>
            </wp:positionH>
            <wp:positionV relativeFrom="paragraph">
              <wp:posOffset>-516255</wp:posOffset>
            </wp:positionV>
            <wp:extent cx="15430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รับทุนสนับสนุนการขอกำหนดตำแหน่งทางวิชาการของมหาวิทยาลัยเนชั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 มหาวิทยาลัยเนชั่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b/>
          <w:bCs/>
          <w:sz w:val="32"/>
          <w:szCs w:val="32"/>
        </w:rPr>
        <w:t>......../2566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6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ฉบับนี้ทำขึ้นระหว่างมหาวิทยาลัยเนชั่น โดย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ฤษฎา  ตันเปาว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สัญญาเรียกว่า “ผู้ให้ทุน” ฝ่ายหนึ่ง กับ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ผู้ปฏิบัติงาน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รับทุน”    อีกฝ่ายหนึ่ง โดยมีข้อตกลงกัน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ตกลงให้ทุนและผู้รับทุนตกลงรับทุนสนับสนุนการขอกำหนดตำแหน่งทางวิชาการของมหาวิทยาลัย จำนวน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การเสนอขอกำหนดตำแหน่งทางวิชาการในแต่ละตำแหน่งไม่ผ่านการพิจารณาจากคณะกรรมการพิจารณาตำแหน่งทางวิชาการ มหาวิทยาลัยและผู้รับทุนสนับสนุนการขอกำหนดตำแหน่งทางวิชาการ ประสงค์จะยื่นเพื่อให้คณะกรรมการพิจารณาตำแหน่งทางวิชาการ มหาวิทยาลัยพิจารณาใหม่ ผู้รับทุนสนับสนุนการขอกำหนดตำแหน่งทางวิชาการ จะได้รับทุนสนับสนุนการขอกำหนดตำแหน่งทางวิชาการเพิ่มเติมเป็นจำนวนครั้งละ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เป็นทุนสนับสนุนการขอกำหนดตำแหน่งทางวิชาการขอ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ดำเนินการและหลังได้รับการแต่งตั้งให้ดำรงตำแหน่งทางวิชาการ ผู้รับทุนยินยอมอยู่ในความควบคุมดูแลของผู้ให้ทุน โดยจะต้องประพฤติและปฏิบัติตามประกาศมหาวิทยาลัยเนชั่น เรื่องแนวปฏิบัติการให้ทุนสนับสนุนแก่ผู้ปฏิบัติงานเพื่อการพัฒนาตนเอง มหาวิทยาลัยเนชั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นับสนุนการขอกำหนดตำแหน่งทางวิชาการ หรือที่จะออกใช้บังคับต่อไปภายหน้าโดยเคร่งครัด และให้ถือว่าประกาศ ข้อบังคับหรือคำสั่งต่างๆ ดังกล่าวเป็นส่วนหนึ่งของสัญญานี้ด้วยจนกว่าจะสิ้นสุดสัญญาชดใช้ทุนดังกล่า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ตั้งใจและพยายามอย่างสุดความสามารถที่จะดำเนินการตามขั้นตอนการขอกำหนดตำแหน่งทางวิชาการ เพื่อให้สัมฤทธิ์ผลโดยไม่ชักช้า จะไม่หลีกเลี่ยง ละเลย เพิกเฉย ทอดทิ้ง ยุติ หรือเลิกดำเนินการขอกำหนดตำแหน่งทางวิชาการ เว้นแต่จะได้รับความเห็นชอบเป็นลายลักษณ์อักษร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ให้ทุนเห็นสมควรไม่ให้ทุนแก่ผู้รับทุนต่อไปไม่ว่าจะด้วยเหตุผลใดๆ ก็ตาม ผู้ให้ทุนมีอำนาจสั่งงดให้ทุนแก่ผู้รับทุนได้ทันที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. 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รับทุนไม่สามารถดำเนินการขอกำหนดตำแหน่งทางวิชาการได้สำเร็จ ไม่ว่ากรณีใดๆ ตามที่ได้รับอนุมัติแล้ว ผู้ให้ทุนมีสิทธิ์ที่จะบอกเลิกสัญญานี้ได้ ผู้รับทุนจะต้องชดใช้เงินทุนสนับสนุนการขอกำหนดตำแหน่งทางวิชาการทั้งหมด ตามประกาศมหาวิทยาลัยเนชั่น เรื่องแนวปฏิบัติการให้ทุนสนับสนุนแก่ผู้ปฏิบัติงานเพื่อการพัฒนาตนเอง มหาวิทยาลัยเนชั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นับสนุนการขอกำหนดตำแหน่งทางวิชาการ 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ารยกเลิกสัญญาการให้ทุนสนับสนุนการขอกำหนดตำแหน่งทางวิชากา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สนับสนุนการขอกำหนดตำแหน่งผู้ช่วยศาสตราจารย์ หรือผู้ช่วยศาสตราจารย์พิเศษ ชดใช้เงินทุนสนับสนุนการขอกำหนดตำแหน่งทางวิชาการทั้งหมดเป็นเง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จำนวนเงินทุนสนับสนุนฯ ที่ได้รับตามสัดส่วนของระยะเวลาที่เหลืออยู่ที่จะต้องชดใช้ทุนสนับสนุนฯ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สนับสนุนการขอกำหนดตำแหน่งรองศาสตราจารย์ หรือรองศาสตราจารย์พิเศษ ชดใช้เงินทุนสนับสนุนการขอกำหนดตำแหน่งทางวิชาการทั้งหมดเป็นเง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จำนวนเงินทุนสนับสนุนฯ ที่ได้รับตามสัดส่วนของระยะเวลาที่เหลืออยู่ที่จะต้องชดใช้ทุนสนับสนุนฯ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สนับสนุนการขอกำหนดตำแหน่งศาสตราจารย์ หรือศาสตราจารย์พิเศษ ชดใช้เงินทุนสนับสนุนการขอกำหนดตำแหน่งทางวิชาการทั้งหมดเป็นเง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จำนวนเงินทุนสนับสนุนฯ ที่ได้รับตามสัดส่วนของระยะเวลาที่เหลืออยู่ที่จะต้องชดใช้ทุนสนับสนุน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รับทุนไม่สามารถดำเนินการขอกำหนดตำแหน่งทางวิชาการตามสัญญานี้ หากผู้ให้ทุนพิจารณาแล้ว เห็นสมควรให้ผู้รับทุนปฏิบัติงานกับผู้ให้ทุนต่อไป หรือตามที่ผู้ให้ทุนกำหนดเป็นเวลาสองเท่าของระยะเวลาที่ผู้รับทุนได้รับทุนตามสัญญานี้แทนการชดใช้เงินตามวรรคหนึ่ง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รับทุนได้รับการแต่งตั้งให้ดำรงตำแหน่งทางวิชาการแล้วตามสัญญานี้ ผู้รับทุนจะต้องชดใช้ทุนสนับสนุนการขอกำหนดตำแหน่งทางวิชาการ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ติดต่อกัน โดยนับจากวันที่คณะกรรมการการอุดมศึกษามีมติรับทราบการกำหนดตำแหน่งทางวิชาการในแต่ละตำแหน่ง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ไม่ยอมปฏิบัติงานหรือทำงานชดใช้ทุนให้กับผู้ให้ทุน หรือทำงานไม่ครบถ้วนตามสัญญา ข้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ได้รับความยินยอมเป็นลายลักษณ์อักษรจากผู้ให้ทุน ผู้รับทุนยินยอมชดใช้เงินให้กับผู้ให้ทุน เป็นจำนวนเงินตามที่กำหนดไว้ในข้อ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ภายในกำหนดเวล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ได้รับแจ้งจากผู้ให้ทุน หากผู้รับทุนไม่ชำระภายในกำหนดเวลาดังกล่าว หรือชำระไม่ครบ ผู้รับทุนยินยอมให้คิดดอกเบี้ยเงินที่ค้างชำระ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นับแต่วันที่ครบกำหนดชำระจนถึงวันที่ผู้รับทุนชำระเงินเสร็จสิ้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หลักประกันในการปฏิบัติตามสัญญานี้ ผู้รับทุนได้ให้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ที่ผู้ให้ทุนเชื่อถือเป็นผู้ค้ำประกัน โดยผู้ค้ำประกันยินยอมชำระหนี้ไม่เกินกว่าจำนวนเงินที่ผู้รับทุนต้องรับผิดตามข้อผูกพันที่ระบุไว้ในสัญญาดังกล่าวนั้น และในกรณีที่ผู้ให้ทุนเห็นสมควรให้ผู้รับทุนเปลี่ยนผู้ค้ำประกัน ผู้รับทุนยินยอมเปลี่ยนผู้ค้ำประกันให้ใหม่ภายใน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ผู้ให้ทุ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. ..... </w:t>
      </w:r>
    </w:p>
    <w:p>
      <w:pPr>
        <w:pStyle w:val="Normal"/>
        <w:ind w:firstLine="144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ฉบับนี้จัดทำขึ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ข้อความถูกต้องตรงกัน คู่สัญญาได้อ่านและเข้าใจข้อความในสัญญานี้ดีแล้ว จึงได้ลงลายมือชื่อไว้ต่อหน้าผู้ค้ำประกัน และพยานเป็นหลักฐาน   โดยผู้ให้ทุนเก็บสัญญาไว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ละผู้รับทุนเก็บสัญญาไว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ฤษฎา  ตันเปาว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นชั่น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/............./...............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2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36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</w:t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36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2240" w:h="15840"/>
      <w:pgMar w:left="1134" w:right="118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1:00Z</dcterms:created>
  <dc:creator>or</dc:creator>
  <dc:description/>
  <cp:keywords/>
  <dc:language>en-US</dc:language>
  <cp:lastModifiedBy>USER</cp:lastModifiedBy>
  <cp:lastPrinted>2021-10-05T14:20:00Z</cp:lastPrinted>
  <dcterms:modified xsi:type="dcterms:W3CDTF">2024-01-16T08:37:00Z</dcterms:modified>
  <cp:revision>9</cp:revision>
  <dc:subject/>
  <dc:title/>
</cp:coreProperties>
</file>