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-470535</wp:posOffset>
            </wp:positionV>
            <wp:extent cx="1543050" cy="704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ต่อท้ายสัญญารับทุนสนับสนุนการขอกำหนด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ชั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ู้รับทุนประสงค์จะยื่นเพื่อให้คณะกรรมการพิจารณาตำแหน่ง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สถาบั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ชั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 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ชั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b/>
          <w:bCs/>
          <w:sz w:val="32"/>
          <w:szCs w:val="32"/>
        </w:rPr>
        <w:t>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สัญญาฉบับเด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ต่อท้ายสัญญาฉบับนี้ทำขึ้นระหว่างมหาวิทยาลัยเนชั่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ฤษฎา  ตันเปา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แหน่ง  อธิการบดี “ผู้ให้ทุน” ฝ่ายหนึ่ง กั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ผู้ปฏิบัติงาน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-</w:t>
      </w:r>
      <w:r>
        <w:rPr>
          <w:rFonts w:cs="TH SarabunPSK" w:ascii="TH SarabunPSK" w:hAnsi="TH SarabunPSK"/>
          <w:sz w:val="32"/>
          <w:szCs w:val="32"/>
          <w:u w:val="dotted"/>
        </w:rPr>
        <w:t>.  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” อีกฝ่ายหนึ่ง    ตกลงทำบันทึกข้อตกลงเพิ่มเติม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ผู้ให้ทุนสนับสนุนทุนเพื่อขอกำหนดตำแหน่งทางวิชาการของมหาวิทยาลัย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รับทุ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นอขอกำหนดตำแหน่งทางวิชาการ และผู้รับทุนได้ยื่นขอกำหนดตำแหน่งทางวิชาการ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การพิจารณ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ผ่านการพิจารณาจากคณะกรรมการพิจารณา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ทุนประสงค์จะยื่นเพื่อให้คณะกรรมการพิจารณาตำแหน่งทางวิชาการ มหาวิทยาลัยพิจารณาใหม่ จึงขอรับเงินสนับสนุนเพิ่มเติม โดยผู้ให้ทุนได้สนับสนับสนุนทุนฯ ในการยื่นครั้งที่ ๒ เป็นเงินจำนว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ถือว่า ผู้รับทุนได้รับทุนสนับสนุนการขอกำหนดตำแหน่งทางวิชาการของผู้รับทุนจากผู้ให้ทุน รวม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อาศัยอำนาจตามประกาศ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แนวปฏิบัติการให้ทุนสนับสนุนแก่ผู้ปฏิบัติงานเพื่อการพัฒนา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ชั่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หมวด ๒ ทุนสนับสนุนการขอกำหนดตำแหน่งทางวิชาการ ฉบับลงวันที่ ๒ กุมภาพันธ์  ๒๕๖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สัญญารับทุนฉบับนี้ถือเป็นส่วนหนึ่งของสัญญารับทุนสนับสนุนการขอกำหนดตำแหน่งทางวิชาการ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น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ขึ้นเป็น ๒ ฉบับ มีข้อความถูกต้องตรงกันทุกประการ  ทั้งสองฝ่ายได้อ่านและเข้าใจข้อความในเอกสารโดยตลอดแล้ว และยินยอมปฏิบัติตามทุกประการ จึงได้ลงลายมือชื่อไว้เป็นหลักฐานต่อหน้าพยาน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ทุน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ฤษฎา  ตันเปาว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นชั่น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/............./...............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ทุน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ประกัน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น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น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21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left="21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1418" w:right="1134" w:gutter="0" w:header="0" w:top="1021" w:footer="24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 AS;TH NiramitIT๙" w:hAnsi="TH Niramit AS;TH NiramitIT๙" w:cs="TH Niramit AS;TH NiramitIT๙"/>
        <w:sz w:val="28"/>
        <w:szCs w:val="32"/>
      </w:rPr>
    </w:pPr>
    <w:r>
      <w:rPr>
        <w:rFonts w:cs="TH Niramit AS;TH NiramitIT๙" w:ascii="TH Niramit AS;TH NiramitIT๙" w:hAnsi="TH Niramit AS;TH NiramitIT๙"/>
        <w:sz w:val="28"/>
        <w:szCs w:val="32"/>
      </w:rPr>
      <w:fldChar w:fldCharType="begin"/>
    </w:r>
    <w:r>
      <w:rPr>
        <w:sz w:val="28"/>
        <w:szCs w:val="32"/>
        <w:rFonts w:cs="TH Niramit AS;TH NiramitIT๙" w:ascii="TH Niramit AS;TH NiramitIT๙" w:hAnsi="TH Niramit AS;TH NiramitIT๙"/>
      </w:rPr>
      <w:instrText xml:space="preserve"> PAGE </w:instrText>
    </w:r>
    <w:r>
      <w:rPr>
        <w:sz w:val="28"/>
        <w:szCs w:val="32"/>
        <w:rFonts w:cs="TH Niramit AS;TH NiramitIT๙" w:ascii="TH Niramit AS;TH NiramitIT๙" w:hAnsi="TH Niramit AS;TH NiramitIT๙"/>
      </w:rPr>
      <w:fldChar w:fldCharType="separate"/>
    </w:r>
    <w:r>
      <w:rPr>
        <w:sz w:val="28"/>
        <w:szCs w:val="32"/>
        <w:rFonts w:cs="TH Niramit AS;TH NiramitIT๙" w:ascii="TH Niramit AS;TH NiramitIT๙" w:hAnsi="TH Niramit AS;TH NiramitIT๙"/>
      </w:rPr>
      <w:t>3</w:t>
    </w:r>
    <w:r>
      <w:rPr>
        <w:sz w:val="28"/>
        <w:szCs w:val="32"/>
        <w:rFonts w:cs="TH Niramit AS;TH NiramitIT๙" w:ascii="TH Niramit AS;TH NiramitIT๙" w:hAnsi="TH Niramit AS;TH NiramitIT๙"/>
      </w:rPr>
      <w:fldChar w:fldCharType="end"/>
    </w:r>
  </w:p>
  <w:p>
    <w:pPr>
      <w:pStyle w:val="Footer"/>
      <w:rPr>
        <w:rFonts w:ascii="TH Niramit AS;TH NiramitIT๙" w:hAnsi="TH Niramit AS;TH NiramitIT๙" w:cs="TH Niramit AS;TH NiramitIT๙"/>
        <w:sz w:val="28"/>
        <w:szCs w:val="32"/>
      </w:rPr>
    </w:pPr>
    <w:r>
      <w:rPr>
        <w:rFonts w:cs="TH Niramit AS;TH NiramitIT๙" w:ascii="TH Niramit AS;TH NiramitIT๙" w:hAnsi="TH Niramit AS;TH NiramitIT๙"/>
        <w:sz w:val="28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30"/>
    </w:rPr>
  </w:style>
  <w:style w:type="character" w:styleId="Style16">
    <w:name w:val="ท้ายกระดาษ อักขระ"/>
    <w:qFormat/>
    <w:rPr>
      <w:rFonts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0:00Z</dcterms:created>
  <dc:creator>or</dc:creator>
  <dc:description/>
  <cp:keywords/>
  <dc:language>en-US</dc:language>
  <cp:lastModifiedBy>USER</cp:lastModifiedBy>
  <cp:lastPrinted>2021-10-05T14:20:00Z</cp:lastPrinted>
  <dcterms:modified xsi:type="dcterms:W3CDTF">2024-01-16T08:44:00Z</dcterms:modified>
  <cp:revision>4</cp:revision>
  <dc:subject/>
  <dc:title/>
</cp:coreProperties>
</file>