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-321310</wp:posOffset>
            </wp:positionV>
            <wp:extent cx="17907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บันทึกข้อความ</w: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0"/>
          <w:szCs w:val="30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 w:eastAsia="en-US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โทร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 w:eastAsia="en-US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 w:eastAsia="en-US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>/             /25</w:t>
        <w:tab/>
        <w:tab/>
      </w:r>
      <w:bookmarkStart w:id="0" w:name="_GoBack"/>
      <w:bookmarkEnd w:id="0"/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 xml:space="preserve">       </w:t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 xml:space="preserve">      </w:t>
        <w:tab/>
        <w:t xml:space="preserve">     </w:t>
        <w:tab/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0"/>
          <w:szCs w:val="30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เทียบตำแหน่งวิชาการที่เคยได้รับการแต่งตั้งตำแหน่งทางวิชาการจากสถาบันอื่น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ธานคณะกรรมการพิจารณาตำแหน่งวิชาการ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วิชา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ทียบตำแหน่งทางวิชาการที่เคยได้รับการแต่งตั้งจากสถาบันอื่นเข้าสู่ระบบของมหาวิทยาลัยเนชั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วิชาการที่ขอเทียบ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tLeast" w:line="24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พิเศษ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การแต่งตั้งเม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สถา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อุดมศึกษาของรัฐบาล</w:t>
      </w:r>
      <w:r>
        <w:rPr>
          <w:rFonts w:cs="TH SarabunPSK" w:ascii="TH SarabunPSK" w:hAnsi="TH SarabunPSK"/>
          <w:sz w:val="30"/>
          <w:szCs w:val="30"/>
        </w:rPr>
        <w:tab/>
        <w:t xml:space="preserve">: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มหาวิทยาลัย</w:t>
      </w:r>
    </w:p>
    <w:p>
      <w:pPr>
        <w:pStyle w:val="Normal"/>
        <w:spacing w:lineRule="atLeast" w:line="240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อุดมศึกษาเอกชน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ได้แนบเอกสารประกอบการพิจารณาเทียบโอนตำแหน่งทางวิชาการดังนี้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ขอเทียบจากสถาบันอุดมศึกษาของรัฐบาล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 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คำสั่งแต่งตั้งพร้อมบัญชีรายละเอียดแนบท้ายคำสั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สมุดประว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>.1)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พนักงานมหาวิทยาลัย</w:t>
      </w:r>
    </w:p>
    <w:p>
      <w:pPr>
        <w:pStyle w:val="Normal"/>
        <w:spacing w:lineRule="atLeast" w:line="24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คำสั่งแต่งตั้งพร้อมบัญชีรายละเอียดแนบท้ายคำสั่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สมุดประว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>.1)</w:t>
      </w:r>
    </w:p>
    <w:p>
      <w:pPr>
        <w:pStyle w:val="Normal"/>
        <w:spacing w:lineRule="atLeast" w:line="24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เอกสารและผลงานวิชาการที่ยื่นขอกำหนดตำแหน่งจากสถาบันเดิม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ขอเทียบจากสถาบันอุดมศึกษาเอกชน</w:t>
      </w:r>
    </w:p>
    <w:p>
      <w:pPr>
        <w:pStyle w:val="Normal"/>
        <w:spacing w:lineRule="atLeast" w:line="240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คำสั่งแต่งตั้งให้ดำรงตำแหน่งทางวิชาการ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หนังสือรับทราบการแต่งตั้งให้ดำรงตำแหน่งทางวิชาการจากสำนักงานคณะกรรมการการอุดมศึกษา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spacing w:lineRule="atLeast" w:line="240"/>
        <w:ind w:left="460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tLeast" w:line="240"/>
        <w:ind w:left="460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spacing w:lineRule="atLeast" w:line="240"/>
        <w:ind w:left="460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ของคณบดี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ครบถ้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ให้เทียบโอนตำแหน่ง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ชอบ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29235</wp:posOffset>
                </wp:positionV>
                <wp:extent cx="285623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ประจำ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4.85pt;mso-wrap-distance-left:9.05pt;mso-wrap-distance-right:9.05pt;mso-wrap-distance-top:0pt;mso-wrap-distance-bottom:0pt;margin-top:18.0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ประจำคณ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8" w:right="14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Eucros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9:00Z</dcterms:created>
  <dc:creator>acer</dc:creator>
  <dc:description/>
  <cp:keywords/>
  <dc:language>en-US</dc:language>
  <cp:lastModifiedBy>USER</cp:lastModifiedBy>
  <cp:lastPrinted>2018-06-27T14:12:00Z</cp:lastPrinted>
  <dcterms:modified xsi:type="dcterms:W3CDTF">2024-01-16T08:55:00Z</dcterms:modified>
  <cp:revision>11</cp:revision>
  <dc:subject/>
  <dc:title>บันทึกข้อความ</dc:title>
</cp:coreProperties>
</file>