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-371475</wp:posOffset>
            </wp:positionV>
            <wp:extent cx="15906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360</wp:posOffset>
                </wp:positionH>
                <wp:positionV relativeFrom="paragraph">
                  <wp:posOffset>-415290</wp:posOffset>
                </wp:positionV>
                <wp:extent cx="81534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พ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หรับผู้ข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5.9pt;mso-wrap-distance-left:9.05pt;mso-wrap-distance-right:9.05pt;mso-wrap-distance-top:0pt;mso-wrap-distance-bottom:0pt;margin-top:-32.7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พ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หรับผู้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ระเบียบคณะกรรมการการอุด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 มาตรฐานหลักเกณฑ์และวิธีการแต่งตั้งคณาจารย์ในสถาบันการอุดมศึกษาเอก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ดำรงตำแหน่งทางวิชา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บบคำขอรับการรับพิจารณากำหนดตำแหน่งทางวิชาการ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ขอ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เนชั่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ระดับอุดม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คุณวุฒิต็มพร้อมสาขาวิชา โดย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ุณวุฒ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จ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สถาบั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เต็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่อ 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1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2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3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4 </w:t>
        <w:tab/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.5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>**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แต่ละคุณวุฒิสามารถระบุเพิ่มได้ตามที่สำเร็จการศึกษา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อ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มหา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ยุงาน</w:t>
      </w:r>
      <w:r>
        <w:rPr>
          <w:rFonts w:cs="TH SarabunPSK" w:ascii="TH SarabunPSK" w:hAnsi="TH SarabunPSK"/>
          <w:sz w:val="30"/>
          <w:szCs w:val="30"/>
        </w:rPr>
        <w:t>)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เคยปฏิบัติงาน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ในสังกัดอื่น ให้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 สังกัด และ วัน เดือน ปีที่ดำรงตำแหน่งนั้น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อายุการทำงา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1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2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2.5.3 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4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5.5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cs="TH SarabunPSK" w:ascii="TH SarabunPSK" w:hAnsi="TH SarabunPSK"/>
          <w:sz w:val="30"/>
          <w:szCs w:val="30"/>
        </w:rPr>
        <w:t xml:space="preserve">2.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   </w:t>
      </w:r>
    </w:p>
    <w:p>
      <w:pPr>
        <w:pStyle w:val="Normal"/>
        <w:spacing w:lineRule="auto" w:line="240" w:before="0" w:after="0"/>
        <w:ind w:left="426" w:hanging="142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ข้อมูลย้อนหลั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426" w:firstLine="14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6.1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2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3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4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6.5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ภาระงานย้อนหลัง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ป็นภาระงานที่ทำโดยความเห็นชอบจากเจ้าสังกั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สอน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 ระดับปริญญาตรี หรือบัณฑิตศึกษา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ที่ส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ปิดสอน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</w:t>
        <w:tab/>
        <w:tab/>
        <w:t>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</w:t>
        <w:tab/>
        <w:tab/>
        <w:t>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..……</w:t>
        <w:tab/>
        <w:tab/>
        <w:t>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..………</w:t>
        <w:tab/>
        <w:tab/>
        <w:t>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…..……</w:t>
        <w:tab/>
        <w:tab/>
        <w:t>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เรื่องที่ได้รับทุนวิจัยในฐานะหัวหน้าโครงการ </w:t>
      </w:r>
      <w:r>
        <w:rPr>
          <w:rFonts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cs="TH SarabunPSK"/>
          <w:sz w:val="30"/>
          <w:sz w:val="30"/>
          <w:szCs w:val="30"/>
        </w:rPr>
        <w:t>และแหล่งทุนในระหว่างปี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กิจกรรม และปริมาณเวลาที่ใช้ในการให้บริการ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ห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27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3.5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ผู้ช่วยศาสตราจารย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1.1.1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1.2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ไม่เคยใช้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ใช้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มื่อ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1.1.3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ในล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1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2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2.3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ตำรา หนังสือ หรือบทความทางวิชา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1.3.1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2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. 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3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ระเบียบคณะกรรมการ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  ลงนามรับรองโดยผู้ขอ ผู้ประพันธิ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รอ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ศาสตราจารย์พิเศ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งานวิจัย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2.1.1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2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ส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1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2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3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 หรือ หนังสื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2.3.1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2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3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4.2.4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8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8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8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8"/>
          <w:sz w:val="30"/>
          <w:szCs w:val="30"/>
        </w:rPr>
        <w:t>(First author)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 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spacing w:lineRule="auto" w:line="240" w:before="0" w:after="0"/>
        <w:ind w:left="720" w:firstLine="981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12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>(First author)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  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12"/>
          <w:sz w:val="30"/>
          <w:szCs w:val="30"/>
        </w:rPr>
      </w:pPr>
      <w:r>
        <w:rPr>
          <w:rFonts w:eastAsia="Times New Roman" w:cs="TH SarabunPSK" w:ascii="TH SarabunPSK" w:hAnsi="TH SarabunPSK"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981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12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>(First author)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  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รื่อง ได้รับการอ้างอิง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ขอ มีค่า </w:t>
      </w:r>
      <w:r>
        <w:rPr>
          <w:rFonts w:eastAsia="Times New Roman" w:cs="TH SarabunPSK" w:ascii="TH SarabunPSK" w:hAnsi="TH SarabunPSK"/>
          <w:sz w:val="30"/>
          <w:szCs w:val="30"/>
        </w:rPr>
        <w:t>Life-time h-index (Scopus) 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โครงการวิจัยที่ผู้ขอเป้นหัวหน้าโครงการ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รับทุนจากแหล่งภายนอกสถาบั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Life tim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 แหล่งพิมพ์  จำนวนหน้า  เป็นต้น และกรณีที่เผยแพร่ในวารสารทางวิชาการ ให้ระบุว่าอยู่ในฐานข้อมูลใด ตามเอกสารแนบท้ายระเบียบ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ิ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พิเศษ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3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3.1.1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2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3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ฐาน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ล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1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2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3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หรือหนังสือ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3.3.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2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3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นี้เคยใช้สำหรับการพิจารณาขอกำหนดตำแหน่งผู้ช่วยศาสตราจารย์ ผู้ช่วยศาสตราจารย์พิเศษ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3.4.1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12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>(First author)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  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 Quartile 1</w:t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> Quartile 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ab/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pacing w:val="-6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pacing w:val="-6"/>
          <w:sz w:val="30"/>
          <w:szCs w:val="30"/>
        </w:rPr>
        <w:t>(First author)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 xml:space="preserve">   </w:t>
      </w:r>
      <w:r>
        <w:rPr>
          <w:rFonts w:ascii="TH SarabunPSK" w:hAnsi="TH SarabunPSK" w:eastAsia="Times New Roman" w:cs="TH SarabunPSK"/>
          <w:spacing w:val="-12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pacing w:val="-12"/>
          <w:sz w:val="30"/>
          <w:szCs w:val="30"/>
        </w:rPr>
        <w:t>(Corresponding author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ื่อง ได้รับการอ้างอิง 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ขอ มีค่า </w:t>
      </w:r>
      <w:r>
        <w:rPr>
          <w:rFonts w:eastAsia="Times New Roman" w:cs="TH SarabunPSK" w:ascii="TH SarabunPSK" w:hAnsi="TH SarabunPSK"/>
          <w:sz w:val="30"/>
          <w:szCs w:val="30"/>
        </w:rPr>
        <w:t>Life-time h-index (Scopus) 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รับทุนจากแหล่งภายนอกสถาบั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Life tim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ลงานทางวิชาการทุกประเภท ให้เสนอโดยเขียนตามหลักของการเขียนเอกสารอ้างอิง อันประกอบด้วย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 แหล่งพิมพ์  จำนวนหน้า  เป็นต้น และกรณีที่เผยแพร่ในวารสารทางวิชาการ ให้ระบุว่าอยู่ในฐานข้อมูลใด ตามเอกสารแนบท้ายระเบียบ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auto" w:line="240"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เนชั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..</w:t>
      </w:r>
      <w:r>
        <w:rPr>
          <w:rFonts w:ascii="TH SarabunPSK" w:hAnsi="TH SarabunPSK" w:cs="TH SarabunPSK"/>
          <w:sz w:val="30"/>
          <w:sz w:val="30"/>
          <w:szCs w:val="30"/>
        </w:rPr>
        <w:t>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ครบถ้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เกณฑ์ที่คณะกรรมการ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พิจารณา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...(</w:t>
      </w:r>
      <w:r>
        <w:rPr>
          <w:rFonts w:ascii="TH SarabunPSK" w:hAnsi="TH SarabunPSK" w:cs="TH SarabunPSK"/>
          <w:sz w:val="30"/>
          <w:sz w:val="30"/>
          <w:szCs w:val="30"/>
        </w:rPr>
        <w:t>เข้า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ข่าย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6670</wp:posOffset>
                </wp:positionV>
                <wp:extent cx="6847840" cy="144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ไฟล์นี้สามารถแก้ไขได้ตามข้อมูลที่เป็นจริงของผู้ขอ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ห้ใส่ข้อมูลในแต่ละข้อให้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้อที่มีข้อมูลเพิ่มสามารถเพิ่มลำดับข้อได้ เช่น วุฒิการศึกษา สถานที่ทำงานเดิม 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ในข้อที่ไม่เกี่ยวข้องสามารถลบออกได้และให้จัดเรียงลำดับข้อใหม่ให้ต่อเนื่อง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่อนปริ๊นต์ส่งผู้บังคับบัญชีลงลายมือชื่อ กรุณาตรวจสอบ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ถูกต้อง ครบถ้วน เรียบร้อย และจัดหน้าเอกสารให้สวยงา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จุดประที่เกินจากข้อความให้ลบทิ้งด้ว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******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อย่าลืมส่งไฟล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word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แบบคำขอของท่าน พร้อมแบบสรุปผลงานมาที่เมล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26"/>
                                  <w:szCs w:val="26"/>
                                </w:rPr>
                                <w:t>aussanee_na@nation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ด้วยค่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ข้อความในกล่องข้อความนี้เป็นการชี้แจงเพื่อทำความเข้าใจเพิ่มเติม ให้ลบออกจากไฟล์เมื่อใช้งานจริง ขอบคุณค่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13.5pt;mso-wrap-distance-left:9.05pt;mso-wrap-distance-right:9.05pt;mso-wrap-distance-top:0pt;mso-wrap-distance-bottom:0pt;margin-top:2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ไฟล์นี้สามารถแก้ไขได้ตามข้อมูลที่เป็นจริงของผู้ขอ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ห้ใส่ข้อมูลในแต่ละข้อให้ครบถ้ว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้อที่มีข้อมูลเพิ่มสามารถเพิ่มลำดับข้อได้ เช่น วุฒิการศึกษา สถานที่ทำงานเดิม 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ในข้อที่ไม่เกี่ยวข้องสามารถลบออกได้และให้จัดเรียงลำดับข้อใหม่ให้ต่อเนื่อง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่อนปริ๊นต์ส่งผู้บังคับบัญชีลงลายมือชื่อ กรุณาตรวจสอบความ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ถูกต้อง ครบถ้วน เรียบร้อย และจัดหน้าเอกสารให้สวยงา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จุดประที่เกินจากข้อความให้ลบทิ้งด้ว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******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อย่าลืมส่งไฟล์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word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แบบคำขอของท่าน พร้อมแบบสรุปผลงานมาที่เมล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sz w:val="26"/>
                            <w:szCs w:val="26"/>
                          </w:rPr>
                          <w:t>aussanee_na@nation.ac.th</w:t>
                        </w:r>
                      </w:hyperlink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ด้วยค่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ข้อความในกล่องข้อความนี้เป็นการชี้แจงเพื่อทำความเข้าใจเพิ่มเติม ให้ลบออกจากไฟล์เมื่อใช้งานจริง ขอบคุณค่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134" w:footer="567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sanee_na@nation.ac.th" TargetMode="External"/><Relationship Id="rId4" Type="http://schemas.openxmlformats.org/officeDocument/2006/relationships/hyperlink" Target="mailto:aussanee_na@nation.ac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nattanan</dc:creator>
  <dc:description/>
  <cp:keywords/>
  <dc:language>en-US</dc:language>
  <cp:lastModifiedBy>USER</cp:lastModifiedBy>
  <cp:lastPrinted>2023-06-14T11:18:00Z</cp:lastPrinted>
  <dcterms:modified xsi:type="dcterms:W3CDTF">2024-01-16T06:48:00Z</dcterms:modified>
  <cp:revision>19</cp:revision>
  <dc:subject/>
  <dc:title/>
</cp:coreProperties>
</file>