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32660</wp:posOffset>
            </wp:positionH>
            <wp:positionV relativeFrom="paragraph">
              <wp:posOffset>-466090</wp:posOffset>
            </wp:positionV>
            <wp:extent cx="16192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แนบท้ายระเบียบคณะกรรมการการอุดมศึกษา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่าด้วย มาตรฐานหลักเกณฑ์และวิธีการแต่งตั้งคณาจารย์ในสถาบันการอุดมศึกษาเอกชน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ดำรงตำแหน่งทางวิชาการ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sz w:val="30"/>
          <w:szCs w:val="30"/>
        </w:rPr>
        <w:t>2565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1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แบบคำขอรับการรับพิจารณากำหนดตำแหน่งทางวิชาการทั่วไป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74295</wp:posOffset>
                </wp:positionV>
                <wp:extent cx="1882140" cy="643255"/>
                <wp:effectExtent l="0" t="34290" r="0" b="387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2000">
                          <a:off x="0" y="0"/>
                          <a:ext cx="1882080" cy="643320"/>
                        </a:xfrm>
                        <a:prstGeom prst="wedgeEllipseCallout">
                          <a:avLst>
                            <a:gd name="adj1" fmla="val -30305"/>
                            <a:gd name="adj2" fmla="val 7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00B0F0"/>
                                <w:lang w:val="en-US" w:bidi="th-TH"/>
                              </w:rPr>
                              <w:t>เลือกเฉพาะตำแหน่งที่จะขอเพียง 1ตำแหน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พียง1ตำแหน่ง</w:t>
                            </w:r>
                          </w:p>
                        </w:txbxContent>
                      </wps:txbx>
                      <wps:bodyPr anchor="t" rot="2104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5.85pt;width:148.15pt;height:50.6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00B0F0"/>
                          <w:lang w:val="en-US" w:bidi="th-TH"/>
                        </w:rPr>
                        <w:t>เลือกเฉพาะตำแหน่งที่จะขอเพียง 1ตำแหน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เพียง1ตำแหน่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ประวัติส่วนตัวและผลงานทางวิชาการ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ขอ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ศาสตราจารย์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ช่วยศาสตราจารย์พิเศษ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7640</wp:posOffset>
                </wp:positionV>
                <wp:extent cx="278892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 xml:space="preserve">เลือก </w:t>
                            </w:r>
                            <w:r>
                              <w:rPr>
                                <w:rFonts w:cs="TH SarabunPSK" w:ascii="TH SarabunPSK" w:hAnsi="TH SarabunPSK"/>
                                <w:color w:val="00B0F0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วิธีหากไม่ได้ขอข้ามขั้นหรือข้ามคุณสมบัติ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B0F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B0F0"/>
                                <w:sz w:val="24"/>
                                <w:sz w:val="24"/>
                                <w:szCs w:val="24"/>
                              </w:rPr>
                              <w:t>ให้เลือกวิธีปกต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color w:val="00B0F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B0F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7.2pt;mso-wrap-distance-left:9.05pt;mso-wrap-distance-right:9.05pt;mso-wrap-distance-top:0pt;mso-wrap-distance-bottom:0pt;margin-top:13.2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color w:val="00B0F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B0F0"/>
                          <w:sz w:val="24"/>
                          <w:sz w:val="24"/>
                          <w:szCs w:val="24"/>
                        </w:rPr>
                        <w:t xml:space="preserve">เลือก </w:t>
                      </w:r>
                      <w:r>
                        <w:rPr>
                          <w:rFonts w:cs="TH SarabunPSK" w:ascii="TH SarabunPSK" w:hAnsi="TH SarabunPSK"/>
                          <w:color w:val="00B0F0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00B0F0"/>
                          <w:sz w:val="24"/>
                          <w:sz w:val="24"/>
                          <w:szCs w:val="24"/>
                        </w:rPr>
                        <w:t>วิธีหากไม่ได้ขอข้ามขั้นหรือข้ามคุณสมบัติ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H SarabunPSK" w:hAnsi="TH SarabunPSK" w:cs="TH SarabunPSK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B0F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B0F0"/>
                          <w:sz w:val="24"/>
                          <w:sz w:val="24"/>
                          <w:szCs w:val="24"/>
                        </w:rPr>
                        <w:t>ให้เลือกวิธีปกต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color w:val="00B0F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B0F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color w:val="00206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104775</wp:posOffset>
                </wp:positionV>
                <wp:extent cx="221615" cy="15875"/>
                <wp:effectExtent l="0" t="27940" r="63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12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9pt;margin-top:8.25pt;width:17.4pt;height: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วิธี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ปกติ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/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พิเศษ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สาขาวิช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</w:t>
      </w:r>
      <w:r>
        <w:rPr>
          <w:rFonts w:cs="TH SarabunPSK" w:ascii="TH SarabunPSK" w:hAnsi="TH SarabunPSK"/>
          <w:color w:val="FF0000"/>
          <w:sz w:val="30"/>
          <w:szCs w:val="30"/>
        </w:rPr>
        <w:t>4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ตัว</w:t>
      </w:r>
      <w:r>
        <w:rPr>
          <w:rFonts w:cs="TH SarabunPSK" w:ascii="TH SarabunPSK" w:hAnsi="TH SarabunPSK"/>
          <w:color w:val="FF0000"/>
          <w:sz w:val="30"/>
          <w:szCs w:val="30"/>
        </w:rPr>
        <w:t>-**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ต้องใส่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ลข</w:t>
      </w:r>
      <w:r>
        <w:rPr>
          <w:rFonts w:cs="TH SarabunPSK" w:ascii="TH SarabunPSK" w:hAnsi="TH SarabunPSK"/>
          <w:color w:val="FF0000"/>
          <w:sz w:val="30"/>
          <w:szCs w:val="30"/>
        </w:rPr>
        <w:t>6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ตัว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186690</wp:posOffset>
                </wp:positionV>
                <wp:extent cx="3133725" cy="320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ผู้ขอ</w:t>
                            </w:r>
                            <w:r>
                              <w:rPr>
                                <w:rFonts w:cs="Calibri"/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color w:val="00B0F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ให้ใช้นาย</w:t>
                            </w:r>
                            <w:r>
                              <w:rPr>
                                <w:rFonts w:cs="Calibri"/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cs="Calibri"/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นางสาว</w:t>
                            </w:r>
                            <w:r>
                              <w:rPr>
                                <w:rFonts w:cs="Calibri"/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ผู้ขอ</w:t>
                            </w:r>
                            <w:r>
                              <w:rPr>
                                <w:rFonts w:cs="Calibri"/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color w:val="00B0F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ขึ้นไปให้ใช้</w:t>
                            </w:r>
                            <w:r>
                              <w:rPr>
                                <w:rFonts w:cs="Calibri"/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ตน</w:t>
                            </w:r>
                            <w:r>
                              <w:rPr>
                                <w:color w:val="00B0F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วิชาการ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5.2pt;mso-wrap-distance-left:9.05pt;mso-wrap-distance-right:9.05pt;mso-wrap-distance-top:0pt;mso-wrap-distance-bottom:0pt;margin-top:14.7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sz w:val="20"/>
                          <w:szCs w:val="24"/>
                        </w:rPr>
                      </w:pP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ผู้ขอ</w:t>
                      </w:r>
                      <w:r>
                        <w:rPr>
                          <w:rFonts w:cs="Calibri"/>
                          <w:color w:val="00B0F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ผศ</w:t>
                      </w:r>
                      <w:r>
                        <w:rPr>
                          <w:color w:val="00B0F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ให้ใช้นาย</w:t>
                      </w:r>
                      <w:r>
                        <w:rPr>
                          <w:rFonts w:cs="Calibri"/>
                          <w:color w:val="00B0F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นาง</w:t>
                      </w:r>
                      <w:r>
                        <w:rPr>
                          <w:rFonts w:cs="Calibri"/>
                          <w:color w:val="00B0F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นางสาว</w:t>
                      </w:r>
                      <w:r>
                        <w:rPr>
                          <w:rFonts w:cs="Calibri"/>
                          <w:color w:val="00B0F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ผู้ขอ</w:t>
                      </w:r>
                      <w:r>
                        <w:rPr>
                          <w:rFonts w:cs="Calibri"/>
                          <w:color w:val="00B0F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รศ</w:t>
                      </w:r>
                      <w:r>
                        <w:rPr>
                          <w:color w:val="00B0F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ขึ้นไปให้ใช้</w:t>
                      </w:r>
                      <w:r>
                        <w:rPr>
                          <w:rFonts w:cs="Calibri"/>
                          <w:color w:val="00B0F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ตน</w:t>
                      </w:r>
                      <w:r>
                        <w:rPr>
                          <w:color w:val="00B0F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วิชาการ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108585</wp:posOffset>
                </wp:positionV>
                <wp:extent cx="213995" cy="8255"/>
                <wp:effectExtent l="0" t="35560" r="63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8.55pt;width:16.75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 นาง 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ภา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</w:t>
      </w:r>
      <w:r>
        <w:rPr>
          <w:rFonts w:cs="TH SarabunPSK" w:ascii="TH SarabunPSK" w:hAnsi="TH SarabunPSK"/>
          <w:sz w:val="30"/>
          <w:szCs w:val="30"/>
        </w:rPr>
        <w:t>/................................................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ตรประชาช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3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ระดับอุดมศึกษ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ชื่อคุณวุฒิต็มพร้อมสาขาวิชา โดยเรียงจากคุณ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ุณวุฒ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ี พ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ศ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จ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ชื่อสถาบันศึกษาและประเทศ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1370</wp:posOffset>
                </wp:positionH>
                <wp:positionV relativeFrom="paragraph">
                  <wp:posOffset>5715</wp:posOffset>
                </wp:positionV>
                <wp:extent cx="861060" cy="330708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306960"/>
                        </a:xfrm>
                        <a:custGeom>
                          <a:avLst/>
                          <a:gdLst>
                            <a:gd name="textAreaLeft" fmla="*/ 0 w 488160"/>
                            <a:gd name="textAreaRight" fmla="*/ 176400 w 488160"/>
                            <a:gd name="textAreaTop" fmla="*/ 48600 h 1874880"/>
                            <a:gd name="textAreaBottom" fmla="*/ 1826280 h 187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79"/>
                              </a:lnTo>
                              <a:cubicBezTo>
                                <a:pt x="10800" y="9979"/>
                                <a:pt x="16200" y="10879"/>
                                <a:pt x="21600" y="10879"/>
                              </a:cubicBezTo>
                              <a:cubicBezTo>
                                <a:pt x="16200" y="10879"/>
                                <a:pt x="10800" y="11779"/>
                                <a:pt x="10800" y="1267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3.1pt;margin-top:0.45pt;width:67.75pt;height:26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คุณวุฒิเต็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ย่อ สาข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73355</wp:posOffset>
                </wp:positionV>
                <wp:extent cx="4282440" cy="281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</w:rPr>
                              <w:t>วิทยาศาสตรดุษฎีบัณฑิต</w:t>
                            </w:r>
                            <w:r>
                              <w:rPr>
                                <w:rFonts w:cs="Calibri"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</w:rPr>
                              <w:t>วท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</w:rPr>
                              <w:t>ด</w:t>
                            </w:r>
                            <w:r>
                              <w:rPr>
                                <w:color w:val="00B0F0"/>
                              </w:rPr>
                              <w:t xml:space="preserve">. </w:t>
                            </w:r>
                            <w:r>
                              <w:rPr>
                                <w:color w:val="00B0F0"/>
                              </w:rPr>
                              <w:t>สาขาวิชา</w:t>
                            </w:r>
                            <w:r>
                              <w:rPr>
                                <w:color w:val="00B0F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2.2pt;mso-wrap-distance-left:9.05pt;mso-wrap-distance-right:9.05pt;mso-wrap-distance-top:0pt;mso-wrap-distance-bottom:0pt;margin-top:13.6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เช่น</w:t>
                      </w:r>
                      <w:r>
                        <w:rPr>
                          <w:rFonts w:cs="Calibri"/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</w:rPr>
                        <w:t>วิทยาศาสตรดุษฎีบัณฑิต</w:t>
                      </w:r>
                      <w:r>
                        <w:rPr>
                          <w:rFonts w:cs="Calibri"/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</w:rPr>
                        <w:t>วท</w:t>
                      </w:r>
                      <w:r>
                        <w:rPr>
                          <w:color w:val="00B0F0"/>
                        </w:rPr>
                        <w:t>.</w:t>
                      </w:r>
                      <w:r>
                        <w:rPr>
                          <w:color w:val="00B0F0"/>
                        </w:rPr>
                        <w:t>ด</w:t>
                      </w:r>
                      <w:r>
                        <w:rPr>
                          <w:color w:val="00B0F0"/>
                        </w:rPr>
                        <w:t xml:space="preserve">. </w:t>
                      </w:r>
                      <w:r>
                        <w:rPr>
                          <w:color w:val="00B0F0"/>
                        </w:rPr>
                        <w:t>สาขาวิชา</w:t>
                      </w:r>
                      <w:r>
                        <w:rPr>
                          <w:color w:val="00B0F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1 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161925</wp:posOffset>
                </wp:positionV>
                <wp:extent cx="4282440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</w:rPr>
                              <w:t>วิทยาศาสตรมหาบัณฑิต</w:t>
                            </w:r>
                            <w:r>
                              <w:rPr>
                                <w:rFonts w:cs="Calibri"/>
                                <w:color w:val="00B0F0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</w:rPr>
                              <w:t>วท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</w:rPr>
                              <w:t>ม</w:t>
                            </w:r>
                            <w:r>
                              <w:rPr>
                                <w:color w:val="00B0F0"/>
                              </w:rPr>
                              <w:t xml:space="preserve">. </w:t>
                            </w:r>
                            <w:r>
                              <w:rPr>
                                <w:color w:val="00B0F0"/>
                              </w:rPr>
                              <w:t>สาขาวิชา</w:t>
                            </w:r>
                            <w:r>
                              <w:rPr>
                                <w:color w:val="00B0F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2.2pt;mso-wrap-distance-left:9.05pt;mso-wrap-distance-right:9.05pt;mso-wrap-distance-top:0pt;mso-wrap-distance-bottom:0pt;margin-top:12.7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B0F0"/>
                        </w:rPr>
                        <w:t>เช่น</w:t>
                      </w:r>
                      <w:r>
                        <w:rPr>
                          <w:rFonts w:cs="Calibri"/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</w:rPr>
                        <w:t>วิทยาศาสตรมหาบัณฑิต</w:t>
                      </w:r>
                      <w:r>
                        <w:rPr>
                          <w:rFonts w:cs="Calibri"/>
                          <w:color w:val="00B0F0"/>
                        </w:rPr>
                        <w:t xml:space="preserve">  </w:t>
                      </w:r>
                      <w:r>
                        <w:rPr>
                          <w:color w:val="00B0F0"/>
                        </w:rPr>
                        <w:t>วท</w:t>
                      </w:r>
                      <w:r>
                        <w:rPr>
                          <w:color w:val="00B0F0"/>
                        </w:rPr>
                        <w:t>.</w:t>
                      </w:r>
                      <w:r>
                        <w:rPr>
                          <w:color w:val="00B0F0"/>
                        </w:rPr>
                        <w:t>ม</w:t>
                      </w:r>
                      <w:r>
                        <w:rPr>
                          <w:color w:val="00B0F0"/>
                        </w:rPr>
                        <w:t xml:space="preserve">. </w:t>
                      </w:r>
                      <w:r>
                        <w:rPr>
                          <w:color w:val="00B0F0"/>
                        </w:rPr>
                        <w:t>สาขาวิชา</w:t>
                      </w:r>
                      <w:r>
                        <w:rPr>
                          <w:color w:val="00B0F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2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2270</wp:posOffset>
                </wp:positionH>
                <wp:positionV relativeFrom="paragraph">
                  <wp:posOffset>207010</wp:posOffset>
                </wp:positionV>
                <wp:extent cx="2051050" cy="1250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ผู้ที่ขอ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รศ</w:t>
                            </w:r>
                            <w:r>
                              <w:rPr>
                                <w:color w:val="FF0000"/>
                              </w:rPr>
                              <w:t>.-</w:t>
                            </w:r>
                            <w:r>
                              <w:rPr>
                                <w:color w:val="FF0000"/>
                              </w:rPr>
                              <w:t>ศ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ข้อมูลประวัติการศึกษา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+ </w:t>
                            </w:r>
                            <w:r>
                              <w:rPr>
                                <w:color w:val="FF0000"/>
                              </w:rPr>
                              <w:t>สถานที่ทำงานครั้งแรก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สถานที่ทำงานเดิมให้เป็นข้อมูลที่เหมือนกับเมื่อตอนขอ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ผศ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98.5pt;mso-wrap-distance-left:9.05pt;mso-wrap-distance-right:9.05pt;mso-wrap-distance-top:0pt;mso-wrap-distance-bottom:0pt;margin-top:16.3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ผู้ที่ขอ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รศ</w:t>
                      </w:r>
                      <w:r>
                        <w:rPr>
                          <w:color w:val="FF0000"/>
                        </w:rPr>
                        <w:t>.-</w:t>
                      </w:r>
                      <w:r>
                        <w:rPr>
                          <w:color w:val="FF0000"/>
                        </w:rPr>
                        <w:t>ศ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color w:val="FF0000"/>
                        </w:rPr>
                        <w:t>ข้อมูลประวัติการศึกษา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+ </w:t>
                      </w:r>
                      <w:r>
                        <w:rPr>
                          <w:color w:val="FF0000"/>
                        </w:rPr>
                        <w:t>สถานที่ทำงานครั้งแรก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สถานที่ทำงานเดิมให้เป็นข้อมูลที่เหมือนกับเมื่อตอนขอ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ผศ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09" w:firstLine="1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วิจัย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150495</wp:posOffset>
                </wp:positionV>
                <wp:extent cx="428244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</w:rPr>
                              <w:t>วิทยาศาสตรบัณฑิต</w:t>
                            </w:r>
                            <w:r>
                              <w:rPr>
                                <w:rFonts w:cs="Calibri"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</w:rPr>
                              <w:t>วท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</w:rPr>
                              <w:t>บ</w:t>
                            </w:r>
                            <w:r>
                              <w:rPr>
                                <w:color w:val="00B0F0"/>
                              </w:rPr>
                              <w:t xml:space="preserve">. </w:t>
                            </w:r>
                            <w:r>
                              <w:rPr>
                                <w:color w:val="00B0F0"/>
                              </w:rPr>
                              <w:t>สาขาวิชา</w:t>
                            </w:r>
                            <w:r>
                              <w:rPr>
                                <w:color w:val="00B0F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22.2pt;mso-wrap-distance-left:9.05pt;mso-wrap-distance-right:9.05pt;mso-wrap-distance-top:0pt;mso-wrap-distance-bottom:0pt;margin-top:11.8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B0F0"/>
                        </w:rPr>
                        <w:t>เช่น</w:t>
                      </w:r>
                      <w:r>
                        <w:rPr>
                          <w:rFonts w:cs="Calibri"/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</w:rPr>
                        <w:t>วิทยาศาสตรบัณฑิต</w:t>
                      </w:r>
                      <w:r>
                        <w:rPr>
                          <w:rFonts w:cs="Calibri"/>
                          <w:color w:val="00B0F0"/>
                        </w:rPr>
                        <w:t xml:space="preserve"> </w:t>
                      </w:r>
                      <w:r>
                        <w:rPr>
                          <w:color w:val="00B0F0"/>
                        </w:rPr>
                        <w:t>วท</w:t>
                      </w:r>
                      <w:r>
                        <w:rPr>
                          <w:color w:val="00B0F0"/>
                        </w:rPr>
                        <w:t>.</w:t>
                      </w:r>
                      <w:r>
                        <w:rPr>
                          <w:color w:val="00B0F0"/>
                        </w:rPr>
                        <w:t>บ</w:t>
                      </w:r>
                      <w:r>
                        <w:rPr>
                          <w:color w:val="00B0F0"/>
                        </w:rPr>
                        <w:t xml:space="preserve">. </w:t>
                      </w:r>
                      <w:r>
                        <w:rPr>
                          <w:color w:val="00B0F0"/>
                        </w:rPr>
                        <w:t>สาขาวิชา</w:t>
                      </w:r>
                      <w:r>
                        <w:rPr>
                          <w:color w:val="00B0F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3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.4 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.5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67640</wp:posOffset>
                </wp:positionV>
                <wp:extent cx="2118360" cy="1043940"/>
                <wp:effectExtent l="5080" t="5080" r="5080" b="413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044000"/>
                        </a:xfrm>
                        <a:prstGeom prst="wedgeEllipseCallout">
                          <a:avLst>
                            <a:gd name="adj1" fmla="val -19935"/>
                            <a:gd name="adj2" fmla="val 7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Calibri" w:cs="Cordia New"/>
                                <w:color w:val="00B0F0"/>
                                <w:lang w:val="en-US" w:bidi="th-TH"/>
                              </w:rPr>
                              <w:t>2.3หากไม่มีไม่ต้องใส่ หากมีมากกว่าและต้องการใช้นับเวลาการทำงานสามารถเพิ่มข้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13.2pt;width:166.7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Calibri" w:cs="Cordia New"/>
                          <w:color w:val="00B0F0"/>
                          <w:lang w:val="en-US" w:bidi="th-TH"/>
                        </w:rPr>
                        <w:t>2.3หากไม่มีไม่ต้องใส่ หากมีมากกว่าและต้องการใช้นับเวลาการทำงานสามารถเพิ่มข้อ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i/>
          <w:iCs/>
          <w:color w:val="FF0000"/>
          <w:sz w:val="30"/>
          <w:szCs w:val="30"/>
        </w:rPr>
        <w:t>**</w:t>
      </w:r>
      <w:r>
        <w:rPr>
          <w:rFonts w:ascii="TH SarabunPSK" w:hAnsi="TH SarabunPSK" w:cs="TH SarabunPSK"/>
          <w:i/>
          <w:i/>
          <w:iCs/>
          <w:color w:val="FF0000"/>
          <w:sz w:val="30"/>
          <w:sz w:val="30"/>
          <w:szCs w:val="30"/>
        </w:rPr>
        <w:t>แต่ละคุณวุฒิสามารถระบุเพิ่มได้ตามที่สำเร็จการศึกษาจริง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i/>
          <w:i/>
          <w:iCs/>
          <w:color w:val="FF0000"/>
          <w:sz w:val="18"/>
          <w:szCs w:val="18"/>
        </w:rPr>
      </w:pPr>
      <w:r>
        <w:rPr>
          <w:rFonts w:cs="TH SarabunPSK" w:ascii="TH SarabunPSK" w:hAnsi="TH SarabunPSK"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690</wp:posOffset>
                </wp:positionH>
                <wp:positionV relativeFrom="paragraph">
                  <wp:posOffset>158115</wp:posOffset>
                </wp:positionV>
                <wp:extent cx="3429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อาจารย์ประจำหลักสูตร</w:t>
                            </w:r>
                            <w:r>
                              <w:rPr>
                                <w:color w:val="00B0F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สาขาวิชา</w:t>
                            </w:r>
                            <w:r>
                              <w:rPr>
                                <w:color w:val="00B0F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คณะวิชาของม</w:t>
                            </w:r>
                            <w:r>
                              <w:rPr>
                                <w:color w:val="00B0F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เวสเทิร์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.4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sz w:val="20"/>
                          <w:szCs w:val="24"/>
                        </w:rPr>
                      </w:pP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อาจารย์ประจำหลักสูตร</w:t>
                      </w:r>
                      <w:r>
                        <w:rPr>
                          <w:color w:val="00B0F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สาขาวิชา</w:t>
                      </w:r>
                      <w:r>
                        <w:rPr>
                          <w:color w:val="00B0F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คณะวิชาของม</w:t>
                      </w:r>
                      <w:r>
                        <w:rPr>
                          <w:color w:val="00B0F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เวสเทิ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2.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ถาบันการศึกษาที่ได้รับแต่งตั้งให้ดำรงตำแหน่งอ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ครั้งแรก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ยุงาน</w:t>
      </w:r>
      <w:r>
        <w:rPr>
          <w:rFonts w:cs="TH SarabunPSK" w:ascii="TH SarabunPSK" w:hAnsi="TH SarabunPSK"/>
          <w:sz w:val="30"/>
          <w:szCs w:val="30"/>
        </w:rPr>
        <w:t>)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อ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มหาวิทยาลั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2865</wp:posOffset>
                </wp:positionH>
                <wp:positionV relativeFrom="paragraph">
                  <wp:posOffset>159385</wp:posOffset>
                </wp:positionV>
                <wp:extent cx="1418590" cy="885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2.4-2.5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ผู้ขอ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ผศ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ตัดทิ้งได้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ผู้ขอ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รศ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ใส่ข้อ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2.4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ผู้ขอศ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ใส่ทั้ง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2.4-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69.7pt;mso-wrap-distance-left:9.05pt;mso-wrap-distance-right:9.05pt;mso-wrap-distance-top:0pt;mso-wrap-distance-bottom:0pt;margin-top:12.5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2.4-2.5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ผู้ขอ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ผศ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ตัดทิ้งได้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ผู้ขอ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รศ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ใส่ข้อ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2.4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ด้ว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ผู้ขอศ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ใส่ทั้ง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2.4-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ายุงาน</w:t>
      </w:r>
      <w:r>
        <w:rPr>
          <w:rFonts w:cs="TH SarabunPSK" w:ascii="TH SarabunPSK" w:hAnsi="TH SarabunPSK"/>
          <w:sz w:val="30"/>
          <w:szCs w:val="30"/>
        </w:rPr>
        <w:t>)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ย์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แต่งตั้งให้ดำรงตำแหน่งรอง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พิเศษ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วิธีปกติ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พิเศษ</w:t>
      </w:r>
      <w:r>
        <w:rPr>
          <w:rFonts w:cs="TH SarabunPSK" w:ascii="TH SarabunPSK" w:hAnsi="TH SarabunPSK"/>
          <w:sz w:val="30"/>
          <w:szCs w:val="30"/>
        </w:rPr>
        <w:t xml:space="preserve">)    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ที่เคยปฏิบัติงานในตำแหน่งอื่น หรือเคยดำรงตำแหน่งอาจารย์ป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ในสังกัดอื่น ให้ระบุตำแหน่ง สังกัด และ วัน เดือน ปีที่ดำรงตำแหน่งนั้น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130</wp:posOffset>
                </wp:positionH>
                <wp:positionV relativeFrom="paragraph">
                  <wp:posOffset>133350</wp:posOffset>
                </wp:positionV>
                <wp:extent cx="67881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0.5pt;width:53.4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รวมอายุการทำงา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065</wp:posOffset>
                </wp:positionH>
                <wp:positionV relativeFrom="paragraph">
                  <wp:posOffset>-2540</wp:posOffset>
                </wp:positionV>
                <wp:extent cx="2835910" cy="9613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นับจากวันที่ได้รับการแต่งตั้งจากเวสเทิร์น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เวลาเป็นอาจารย์ที่เดิม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เวลาเป็นอ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พิเศษ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จนถึงวันที่ยื่นขอ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เวลาต้องไม่ซ้ำซ้อนกัน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อ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พิเศษนับรวมได้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น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เช่น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นับให้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75.7pt;mso-wrap-distance-left:9.05pt;mso-wrap-distance-right:9.05pt;mso-wrap-distance-top:0pt;mso-wrap-distance-bottom:0pt;margin-top:-0.2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นับจากวันที่ได้รับการแต่งตั้งจากเวสเทิร์น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+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เวลาเป็นอาจารย์ที่เดิม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+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เวลาเป็นอ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พิเศษ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จนถึงวันที่ยื่นขอ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Cs w:val="24"/>
                        </w:rPr>
                        <w:t>**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เวลาต้องไม่ซ้ำซ้อนกัน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color w:val="FF0000"/>
                          <w:sz w:val="20"/>
                          <w:szCs w:val="24"/>
                        </w:rPr>
                        <w:t>**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อ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พิเศษนับรวมได้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3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น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4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เช่น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ปี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นับให้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9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firstLine="3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อื่น ๆ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97155</wp:posOffset>
                </wp:positionV>
                <wp:extent cx="129540" cy="96774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676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4040 h 548640"/>
                            <a:gd name="textAreaBottom" fmla="*/ 534600 h 54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7.65pt;width:10.15pt;height:7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>2.</w:t>
      </w: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3305</wp:posOffset>
                </wp:positionH>
                <wp:positionV relativeFrom="paragraph">
                  <wp:posOffset>168910</wp:posOffset>
                </wp:positionV>
                <wp:extent cx="1814830" cy="732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ตำแหน่งที่ได้รับมอบหมายเพิ่มจากเวสเทิร์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7.7pt;mso-wrap-distance-left:9.05pt;mso-wrap-distance-right:9.05pt;mso-wrap-distance-top:0pt;mso-wrap-distance-bottom:0pt;margin-top:13.3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ตำแหน่งที่ได้รับมอบหมายเพิ่มจากเวสเทิ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cs="TH SarabunPSK" w:ascii="TH SarabunPSK" w:hAnsi="TH SarabunPSK"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>2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3</w:t>
        <w:tab/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4</w:t>
      </w:r>
    </w:p>
    <w:p>
      <w:pPr>
        <w:pStyle w:val="Normal"/>
        <w:spacing w:lineRule="atLeast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.5</w:t>
      </w:r>
    </w:p>
    <w:p>
      <w:pPr>
        <w:pStyle w:val="Normal"/>
        <w:spacing w:lineRule="atLeast" w:line="240" w:before="0" w:after="0"/>
        <w:ind w:left="426" w:hanging="142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ข้อมูลย้อนหลั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426" w:firstLine="141"/>
        <w:rPr/>
      </w:pPr>
      <w:r>
        <w:rPr>
          <w:rFonts w:cs="TH SarabunPSK" w:ascii="TH SarabunPSK" w:hAnsi="TH SarabunPSK"/>
          <w:sz w:val="30"/>
          <w:szCs w:val="30"/>
        </w:rPr>
        <w:tab/>
        <w:t>2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1</w:t>
      </w:r>
    </w:p>
    <w:p>
      <w:pPr>
        <w:pStyle w:val="Normal"/>
        <w:spacing w:lineRule="atLeast" w:line="240" w:before="0" w:after="0"/>
        <w:ind w:left="426" w:firstLine="283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2</w:t>
      </w:r>
    </w:p>
    <w:p>
      <w:pPr>
        <w:pStyle w:val="Normal"/>
        <w:spacing w:lineRule="atLeast" w:line="240" w:before="0" w:after="0"/>
        <w:ind w:left="426" w:firstLine="283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3</w:t>
      </w:r>
    </w:p>
    <w:p>
      <w:pPr>
        <w:pStyle w:val="Normal"/>
        <w:spacing w:lineRule="atLeast" w:line="240" w:before="0" w:after="0"/>
        <w:ind w:left="426" w:firstLine="283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4</w:t>
      </w:r>
    </w:p>
    <w:p>
      <w:pPr>
        <w:pStyle w:val="Normal"/>
        <w:spacing w:lineRule="atLeast" w:line="240" w:before="0" w:after="0"/>
        <w:ind w:left="426" w:firstLine="283"/>
        <w:rPr/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.5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ภาระงานย้อนหลัง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ป็นภาระงานที่ทำโดยความเห็นชอบจากเจ้าสังกัด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สอน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 ระดับปริญญาตรี หรือบัณฑิตศึกษา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ื่อรายวิชาที่ส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ิดสอน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การศึกษา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</w:t>
        <w:tab/>
        <w:tab/>
        <w:tab/>
        <w:t>………………….</w:t>
        <w:tab/>
        <w:tab/>
        <w:t>……………………………………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</w:t>
        <w:tab/>
        <w:tab/>
        <w:tab/>
        <w:t>………………….</w:t>
        <w:tab/>
        <w:tab/>
        <w:t>……………………………………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</w:t>
        <w:tab/>
        <w:tab/>
        <w:tab/>
        <w:t>………………….</w:t>
        <w:tab/>
        <w:tab/>
        <w:t>……………………………………</w:t>
      </w:r>
    </w:p>
    <w:p>
      <w:pPr>
        <w:pStyle w:val="Normal"/>
        <w:spacing w:lineRule="atLeast" w:line="240" w:before="0" w:after="0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</w:t>
        <w:tab/>
        <w:tab/>
        <w:tab/>
        <w:t>………………….</w:t>
        <w:tab/>
        <w:tab/>
        <w:t>……………………………………</w:t>
      </w:r>
    </w:p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ab/>
        <w:tab/>
        <w:t>……………………</w:t>
        <w:tab/>
        <w:tab/>
        <w:tab/>
        <w:t>………………….</w:t>
        <w:tab/>
        <w:tab/>
        <w:t>……………………………………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4"/>
        <w:gridCol w:w="2696"/>
        <w:gridCol w:w="2155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ที่สอ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ิ่อ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ฤษฎ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B050"/>
                <w:sz w:val="24"/>
                <w:szCs w:val="24"/>
                <w:lang w:eastAsia="ja-JP"/>
              </w:rPr>
              <w:t>PBL+Case (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B050"/>
                <w:sz w:val="24"/>
                <w:sz w:val="24"/>
                <w:szCs w:val="2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B050"/>
                <w:sz w:val="24"/>
                <w:szCs w:val="24"/>
                <w:lang w:eastAsia="ja-JP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ิดสอนภา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73355</wp:posOffset>
                      </wp:positionV>
                      <wp:extent cx="8255" cy="198755"/>
                      <wp:effectExtent l="33020" t="635" r="349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13.65pt;width:0.65pt;height:1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ใส่จำนวนชั่วโมง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สัปดาห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5735</wp:posOffset>
                      </wp:positionV>
                      <wp:extent cx="8255" cy="175895"/>
                      <wp:effectExtent l="33655" t="635" r="349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5pt;margin-top:13.05pt;width:0.6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 w:val="24"/>
                <w:szCs w:val="24"/>
              </w:rPr>
              <w:t>ปี ให้ใส่ล่าสุดไล่ลงไป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แพทยศาสตรบัณฑิต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ชื่อรายว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ิชา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ชื่อรายว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ิชา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0 + 3/0 + 0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0 + 0/6 + 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/2565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/2564</w:t>
            </w:r>
          </w:p>
        </w:tc>
      </w:tr>
    </w:tbl>
    <w:p>
      <w:pPr>
        <w:pStyle w:val="Normal"/>
        <w:spacing w:lineRule="atLeast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าน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ระบุเรื่องที่ได้รับทุนวิจัยในฐานะหัวหน้าโครงการ </w:t>
      </w:r>
      <w:r>
        <w:rPr>
          <w:rFonts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cs="TH SarabunPSK"/>
          <w:sz w:val="30"/>
          <w:sz w:val="30"/>
          <w:szCs w:val="30"/>
        </w:rPr>
        <w:t>และแหล่งทุนในระหว่างปี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ประเภทของกิจกรรม และปริมาณเวลาที่ใช้ในการให้บริการต่อสัปดาห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4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บริห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27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3.5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single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ทางวิชาการ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ผู้ช่วยศาสตราจารย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วิจัย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1.1.1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177165</wp:posOffset>
                </wp:positionV>
                <wp:extent cx="4503420" cy="388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ให้ระบุว่าเป็นวารสารระดับ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ระดับนานา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proceeding/</w:t>
                            </w:r>
                            <w:r>
                              <w:rPr>
                                <w:color w:val="FF0000"/>
                              </w:rPr>
                              <w:t>รายงานวิจัยฉบับสมบูรณ์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mon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0.6pt;mso-wrap-distance-left:9.05pt;mso-wrap-distance-right:9.05pt;mso-wrap-distance-top:0pt;mso-wrap-distance-bottom:0pt;margin-top:13.9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ให้ระบุว่าเป็นวารสารระดับ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ระดับนานา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proceeding/</w:t>
                      </w:r>
                      <w:r>
                        <w:rPr>
                          <w:color w:val="FF0000"/>
                        </w:rPr>
                        <w:t>รายงานวิจัยฉบับสมบูรณ์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mon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  <w:tab/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1.1.2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9710</wp:posOffset>
                </wp:positionH>
                <wp:positionV relativeFrom="paragraph">
                  <wp:posOffset>161925</wp:posOffset>
                </wp:positionV>
                <wp:extent cx="4503420" cy="3886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ให้ระบุว่าเป็นวารสารระดับ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ระดับนานา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proceeding/</w:t>
                            </w:r>
                            <w:r>
                              <w:rPr>
                                <w:color w:val="FF0000"/>
                              </w:rPr>
                              <w:t>รายงานวิจัยฉบับสมบูรณ์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mon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0.6pt;mso-wrap-distance-left:9.05pt;mso-wrap-distance-right:9.05pt;mso-wrap-distance-top:0pt;mso-wrap-distance-bottom:0pt;margin-top:12.7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ให้ระบุว่าเป็นวารสารระดับ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ระดับนานา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proceeding/</w:t>
                      </w:r>
                      <w:r>
                        <w:rPr>
                          <w:color w:val="FF0000"/>
                        </w:rPr>
                        <w:t>รายงานวิจัยฉบับสมบูรณ์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mon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cs="TH SarabunPSK"/>
          <w:sz w:val="30"/>
          <w:sz w:val="30"/>
          <w:szCs w:val="30"/>
        </w:rPr>
        <w:t>ไม่เคยใช้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ใช้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มื่อปี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ณฑ์ที่คณะกรรมการกำหน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1.1.3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3530</wp:posOffset>
                </wp:positionH>
                <wp:positionV relativeFrom="paragraph">
                  <wp:posOffset>180975</wp:posOffset>
                </wp:positionV>
                <wp:extent cx="4503420" cy="3886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ให้ระบุว่าเป็นวารสารระดับ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ระดับนานา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proceeding/</w:t>
                            </w:r>
                            <w:r>
                              <w:rPr>
                                <w:color w:val="FF0000"/>
                              </w:rPr>
                              <w:t>รายงานวิจัยฉบับสมบูรณ์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mon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0.6pt;mso-wrap-distance-left:9.05pt;mso-wrap-distance-right:9.05pt;mso-wrap-distance-top:0pt;mso-wrap-distance-bottom:0pt;margin-top:14.2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ให้ระบุว่าเป็นวารสารระดับ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ระดับนานา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proceeding/</w:t>
                      </w:r>
                      <w:r>
                        <w:rPr>
                          <w:color w:val="FF0000"/>
                        </w:rPr>
                        <w:t>รายงานวิจัยฉบับสมบูรณ์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mon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ในลักษณะอื่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ณีศึกษ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case study) 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แปล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จนานุกรม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ซอฟต์แวร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11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.2.1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firstLine="11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ind w:left="720" w:firstLine="4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1.2.2..................................................................................................................................</w:t>
        <w:tab/>
      </w:r>
    </w:p>
    <w:p>
      <w:pPr>
        <w:pStyle w:val="Normal"/>
        <w:spacing w:lineRule="atLeast" w:line="240" w:before="0" w:after="0"/>
        <w:ind w:left="720" w:hanging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ind w:left="720" w:firstLine="4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4.1.2.3.......................................................................................................................................</w:t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ind w:firstLine="117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5130</wp:posOffset>
                </wp:positionH>
                <wp:positionV relativeFrom="paragraph">
                  <wp:posOffset>135255</wp:posOffset>
                </wp:positionV>
                <wp:extent cx="74739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0.65pt;width:58.8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1.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ตำรา หนังสือ หรือบทความทางวิชาการ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24"/>
          <w:szCs w:val="24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24"/>
          <w:sz w:val="24"/>
          <w:szCs w:val="24"/>
        </w:rPr>
        <w:t>กรณีเป็นตำราให้ระบุด้วยว่าใช้สอนวิชาอะไร</w:t>
      </w:r>
      <w:r>
        <w:rPr>
          <w:rFonts w:eastAsia="Times New Roman" w:cs="TH SarabunPSK" w:ascii="TH SarabunPSK" w:hAnsi="TH SarabunPSK"/>
          <w:b/>
          <w:bCs/>
          <w:color w:val="FF0000"/>
          <w:sz w:val="24"/>
          <w:szCs w:val="24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.1.3.1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7810</wp:posOffset>
                </wp:positionH>
                <wp:positionV relativeFrom="paragraph">
                  <wp:posOffset>163830</wp:posOffset>
                </wp:positionV>
                <wp:extent cx="4686300" cy="5029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ระบุว่าเป็น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การตีพิมพ์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สื่ออิเล็คทรอนิคส์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ซีดีรอม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e learning 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online learning /e book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โดยสำนัก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pt;mso-wrap-distance-left:9.05pt;mso-wrap-distance-right:9.05pt;mso-wrap-distance-top:0pt;mso-wrap-distance-bottom:0pt;margin-top:12.9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ระบุว่าเป็น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การตีพิมพ์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สื่ออิเล็คทรอนิคส์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ซีดีรอม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e learning 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online learning /e book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โดยสำนัก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3.2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9230</wp:posOffset>
                </wp:positionH>
                <wp:positionV relativeFrom="paragraph">
                  <wp:posOffset>11430</wp:posOffset>
                </wp:positionV>
                <wp:extent cx="4686300" cy="502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ระบุว่าเป็น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การตีพิมพ์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สื่ออิเล็คทรอนิคส์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ซีดีรอม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e learning 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online learning /e book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โดยสำนัก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pt;mso-wrap-distance-left:9.05pt;mso-wrap-distance-right:9.05pt;mso-wrap-distance-top:0pt;mso-wrap-distance-bottom:0pt;margin-top:0.9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ระบุว่าเป็น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การตีพิมพ์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สื่ออิเล็คทรอนิคส์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ซีดีรอม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e learning 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online learning /e book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โดยสำนัก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4.1.3.3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3510</wp:posOffset>
                </wp:positionH>
                <wp:positionV relativeFrom="paragraph">
                  <wp:posOffset>167640</wp:posOffset>
                </wp:positionV>
                <wp:extent cx="4686300" cy="5029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ระบุว่าเป็น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การตีพิมพ์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สื่ออิเล็คทรอนิคส์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ซีดีรอม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e learning 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 xml:space="preserve">online learning /e book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โดยสำนัก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6pt;mso-wrap-distance-left:9.05pt;mso-wrap-distance-right:9.05pt;mso-wrap-distance-top:0pt;mso-wrap-distance-bottom:0pt;margin-top:13.2pt;mso-position-vertical-relative:text;margin-left:1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ระบุว่าเป็น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การตีพิมพ์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สื่ออิเล็คทรอนิคส์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ซีดีรอม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e learning 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 xml:space="preserve">online learning /e book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โดยสำนัก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พิเศษ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121920</wp:posOffset>
                </wp:positionV>
                <wp:extent cx="745490" cy="935355"/>
                <wp:effectExtent l="3175" t="7620" r="144145" b="1238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38200">
                          <a:off x="0" y="0"/>
                          <a:ext cx="745560" cy="935280"/>
                        </a:xfrm>
                        <a:prstGeom prst="wedgeEllipseCallout">
                          <a:avLst>
                            <a:gd name="adj1" fmla="val -28912"/>
                            <a:gd name="adj2" fmla="val 68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C00000"/>
                                <w:lang w:val="en-US" w:bidi="th-TH"/>
                              </w:rPr>
                              <w:t>อย่าลืม!!!</w:t>
                            </w:r>
                          </w:p>
                        </w:txbxContent>
                      </wps:txbx>
                      <wps:bodyPr anchor="t" rot="486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9.65pt;width:58.65pt;height:73.6pt;mso-wrap-style:square;v-text-anchor:top;rotation:2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C00000"/>
                          <w:lang w:val="en-US" w:bidi="th-TH"/>
                        </w:rPr>
                        <w:t>อย่าลืม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72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color w:val="C00000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อันประกอบด้วย 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ื่อเรื่อง แหล่งพิมพ์ จำนวนหน้า เป็นต้น และกรณีที่เผยแพร่ในวารสารทางวิชาการให้ระบุว่าอยู่ในฐานข้อมูลใดตามระเบียบคณะกรรมการ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itation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>Journal impact factor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  ลงนามรับรองโดยผู้ขอ ผู้ประพันธิ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  <w:lang w:val="en-US" w:eastAsia="en-US"/>
        </w:rPr>
      </w:pP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2942590" cy="3822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ผู้ที่ขอระดับผู้ช่วยศาสตราจารย์</w:t>
                            </w:r>
                            <w:r>
                              <w:rPr>
                                <w:rFonts w:cs="Calibri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ข้อ</w:t>
                            </w:r>
                            <w:r>
                              <w:rPr>
                                <w:rFonts w:cs="Calibri"/>
                                <w:color w:val="C00000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 xml:space="preserve">4.2-4.3 </w:t>
                            </w:r>
                            <w:r>
                              <w:rPr>
                                <w:color w:val="C00000"/>
                              </w:rPr>
                              <w:t>ลบทิ้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0.1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ผู้ที่ขอระดับผู้ช่วยศาสตราจารย์</w:t>
                      </w:r>
                      <w:r>
                        <w:rPr>
                          <w:rFonts w:cs="Calibri"/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ข้อ</w:t>
                      </w:r>
                      <w:r>
                        <w:rPr>
                          <w:rFonts w:cs="Calibri"/>
                          <w:color w:val="C00000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 xml:space="preserve">4.2-4.3 </w:t>
                      </w:r>
                      <w:r>
                        <w:rPr>
                          <w:color w:val="C00000"/>
                        </w:rPr>
                        <w:t>ลบทิ้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รองศาสตร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ศาสตราจารย์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ิเศษ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งานวิจั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4825</wp:posOffset>
                </wp:positionH>
                <wp:positionV relativeFrom="paragraph">
                  <wp:posOffset>1270</wp:posOffset>
                </wp:positionV>
                <wp:extent cx="4420870" cy="3898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กรณีผู้ขอรองศาสตราจารย์</w:t>
                            </w:r>
                            <w:r>
                              <w:rPr>
                                <w:rFonts w:cs="Calibri"/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ให้ใส่ข้อมูลผลงานที่ยื่นขอระดับผู้ช่วยศาสตราจารย์ด้วยทุกผลงาน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ทุก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1pt;height:30.7pt;mso-wrap-distance-left:9.05pt;mso-wrap-distance-right:9.05pt;mso-wrap-distance-top:0pt;mso-wrap-distance-bottom:0pt;margin-top:0.1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กรณีผู้ขอรองศาสตราจารย์</w:t>
                      </w:r>
                      <w:r>
                        <w:rPr>
                          <w:rFonts w:cs="Calibri"/>
                          <w:color w:val="FF0000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ให้ใส่ข้อมูลผลงานที่ยื่นขอระดับผู้ช่วยศาสตราจารย์ด้วยทุกผลงาน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ทุก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2.1.1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0</wp:posOffset>
                </wp:positionH>
                <wp:positionV relativeFrom="paragraph">
                  <wp:posOffset>186690</wp:posOffset>
                </wp:positionV>
                <wp:extent cx="4503420" cy="3886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ให้ระบุว่าเป็นวารสารระดับ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ระดับนานาชาติ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mon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0.6pt;mso-wrap-distance-left:9.05pt;mso-wrap-distance-right:9.05pt;mso-wrap-distance-top:0pt;mso-wrap-distance-bottom:0pt;margin-top:14.7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ให้ระบุว่าเป็นวารสารระดับ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ระดับนานาชาติ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mon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1.2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1.3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ในสักษณะอื่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ณีศึกษ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case study) 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แปล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จนานุกรม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ซอฟต์แวร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1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2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2.3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148590</wp:posOffset>
                </wp:positionV>
                <wp:extent cx="82359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1.7pt;width:64.8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 หรือ หนังสือ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>กรณีตำราให้ระบุด้วยว่าใช้สอนวิชาอะไร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2.3.1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3.2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2.3.3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2.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4.2.4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> Quartile 1</w:t>
        <w:tab/>
        <w:tab/>
        <w:tab/>
        <w:tab/>
        <w:t> Quartile 2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> Quartile 1</w:t>
        <w:tab/>
        <w:tab/>
        <w:tab/>
        <w:tab/>
        <w:t> Quartile 2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> Quartile 1</w:t>
        <w:tab/>
        <w:tab/>
        <w:tab/>
        <w:tab/>
        <w:t> Quartile 2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2.4.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รื่อง ได้รับการอ้างอิง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2.4.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ขอ มีค่า </w:t>
      </w:r>
      <w:r>
        <w:rPr>
          <w:rFonts w:eastAsia="Times New Roman" w:cs="TH SarabunPSK" w:ascii="TH SarabunPSK" w:hAnsi="TH SarabunPSK"/>
          <w:sz w:val="30"/>
          <w:szCs w:val="30"/>
        </w:rPr>
        <w:t>Life-time h-index (Scopus) ……………………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2.4.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โครงการวิจัยที่ผู้ขอเป้นหัวหน้าโครงการ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รับทุนจากแหล่งภายนอกสถาบั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Life tim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ื่อเรื่อง  แหล่งพิมพ์  จำนวนหน้า  เป็นต้น และกรณีที่เผยแพร่ในวารสารทางวิชาการ ให้ระบุว่าอยู่ในฐานข้อมูลใด ตามเอกสารแนบท้ายระเบียบ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itation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>Journal impact factor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ิ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ind w:left="42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ทางวิชาการที่เสนอเพื่อประกอบการพิจารณาตำแหน่งศาสตราจารย์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าสตราจารย์พิเศษ</w:t>
      </w:r>
    </w:p>
    <w:p>
      <w:pPr>
        <w:pStyle w:val="Normal"/>
        <w:spacing w:lineRule="atLeast" w:line="240" w:before="0" w:after="0"/>
        <w:ind w:left="709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3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1945</wp:posOffset>
                </wp:positionH>
                <wp:positionV relativeFrom="paragraph">
                  <wp:posOffset>100330</wp:posOffset>
                </wp:positionV>
                <wp:extent cx="4817110" cy="38227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กรณีผู้ขอศาสตราจารย์ให้ใส่ผลงานที่ใช้ยื่นขอผู้ช่วยศาสตราจารย์และรองศาสตราจารย์ด้วยทุกผลงาน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4"/>
                              </w:rPr>
                              <w:t>ทุก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3pt;height:30.1pt;mso-wrap-distance-left:9.05pt;mso-wrap-distance-right:9.05pt;mso-wrap-distance-top:0pt;mso-wrap-distance-bottom:0pt;margin-top:7.9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กรณีผู้ขอศาสตราจารย์ให้ใส่ผลงานที่ใช้ยื่นขอผู้ช่วยศาสตราจารย์และรองศาสตราจารย์ด้วยทุกผลงาน</w:t>
                      </w:r>
                      <w:r>
                        <w:rPr>
                          <w:color w:val="FF0000"/>
                          <w:sz w:val="20"/>
                          <w:szCs w:val="24"/>
                        </w:rPr>
                        <w:t>-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4"/>
                        </w:rPr>
                        <w:t>ทุก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>4.3.1.1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1.2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1.3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ในลักษณะอื่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อุตสาห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รณีศึกษ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case study) 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งานแปล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จนานุกรมสารานุกรม นามานุกรม และงานวิชาการในลักษณะเดียวกั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ิทธิบั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ซอฟต์แวร์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รับใช้ท้องถิ่นและสังค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ผลงานนวัตกรร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1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2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2.3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ในลักษณะอื่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40970</wp:posOffset>
                </wp:positionV>
                <wp:extent cx="53403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1.1pt;width:42.0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หรือหนังสือ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</w:rPr>
        <w:t>กรณีตำราให้ระบุด้วยว่าใช้สอนวิชาอะไร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4.3.3.1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3.2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>4.3.3.3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ผยแพร่ใน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นี้เคยใช้สำหรับการพิจารณาขอกำหนดตำแหน่งผู้ช่วยศาสตราจารย์ ผู้ช่วยศาสตราจารย์พิเศษ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รอ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ศาสตราจารย์พิเศษ  และ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รือตำแหน่งศาสตราจารย์</w:t>
      </w:r>
      <w:r>
        <w:rPr>
          <w:rFonts w:eastAsia="Times New Roman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าสตราจารย์พิเศษมาแล้วหรือไม่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ม่เคยใช้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คยใช้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มื่อ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เกณฑ์ที่คณะกรรมการกำหนด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ind w:left="144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4.3.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หลักฐานสำหรับการเสนอขอกำหนดตำแหน่งทางวิชาการตามวิธีที่ 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4.3.4.1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> Quartile 1</w:t>
        <w:tab/>
        <w:tab/>
        <w:tab/>
        <w:tab/>
        <w:t> Quartile 2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> Quartile 1</w:t>
        <w:tab/>
        <w:tab/>
        <w:tab/>
        <w:tab/>
        <w:t> Quartile 2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าน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> Quartile 1</w:t>
        <w:tab/>
        <w:tab/>
        <w:tab/>
        <w:tab/>
        <w:t> Quartile 2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.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บาทหน้าที่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>(First author)</w:t>
        <w:tab/>
        <w:t xml:space="preserve">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3.4.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Scopus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ำนวน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รื่อง ได้รับการอ้างอิง 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Scopus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3.4.3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ผู้ขอ มีค่า </w:t>
      </w:r>
      <w:r>
        <w:rPr>
          <w:rFonts w:eastAsia="Times New Roman" w:cs="TH SarabunPSK" w:ascii="TH SarabunPSK" w:hAnsi="TH SarabunPSK"/>
          <w:sz w:val="30"/>
          <w:szCs w:val="30"/>
        </w:rPr>
        <w:t>Life-time h-index (Scopus) ……………………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4.3.4.4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Principal investigat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ได้รับทุนจากแหล่งภายนอกสถาบัน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Life time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1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2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3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ุนจาก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       ชื่อผู้แต่ง ปี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ชื่อเรื่อง  แหล่งพิมพ์  จำนวนหน้า  เป็นต้น และกรณีที่เผยแพร่ในวารสารทางวิชาการ ให้ระบุว่าอยู่ในฐานข้อมูลใด ตามเอกสารแนบท้ายระเบียบ 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ระเบียบ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itation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 </w:t>
      </w:r>
      <w:r>
        <w:rPr>
          <w:rFonts w:eastAsia="Times New Roman" w:cs="TH SarabunPSK" w:ascii="TH SarabunPSK" w:hAnsi="TH SarabunPSK"/>
          <w:sz w:val="30"/>
          <w:szCs w:val="30"/>
        </w:rPr>
        <w:t>Journal impact factor</w:t>
        <w:tab/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first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(corresponding author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พื่อประกอบการพิจารณาด้วย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ind w:left="144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atLeast" w:line="240" w:before="0" w:after="0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)</w:t>
      </w:r>
    </w:p>
    <w:p>
      <w:pPr>
        <w:pStyle w:val="Normal"/>
        <w:spacing w:lineRule="atLeast" w:line="240"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atLeast" w:line="240" w:before="0" w:after="0"/>
        <w:ind w:left="144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108585</wp:posOffset>
                </wp:positionV>
                <wp:extent cx="464820" cy="230886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309040"/>
                        </a:xfrm>
                        <a:custGeom>
                          <a:avLst/>
                          <a:gdLst>
                            <a:gd name="textAreaLeft" fmla="*/ 0 w 263520"/>
                            <a:gd name="textAreaRight" fmla="*/ 95040 w 263520"/>
                            <a:gd name="textAreaTop" fmla="*/ 33840 h 1308960"/>
                            <a:gd name="textAreaBottom" fmla="*/ 1275120 h 13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8.55pt;width:36.55pt;height:181.7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ุณสมบัติโดยผู้บังคับบัญชา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ศาสตราจารย์พิเศษ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วิธ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5245</wp:posOffset>
                </wp:positionH>
                <wp:positionV relativeFrom="paragraph">
                  <wp:posOffset>10795</wp:posOffset>
                </wp:positionV>
                <wp:extent cx="1136650" cy="38227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ให้เหมือนส่วนที่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30.1pt;mso-wrap-distance-left:9.05pt;mso-wrap-distance-right:9.05pt;mso-wrap-distance-top:0pt;mso-wrap-distance-bottom:0pt;margin-top:0.85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ให้เหมือนส่วนที่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ใน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อนุ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 นาง 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ภาค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บัน </w:t>
      </w:r>
      <w:r>
        <w:rPr>
          <w:rFonts w:cs="TH SarabunPSK" w:ascii="TH SarabunPSK" w:hAnsi="TH SarabunPSK"/>
          <w:sz w:val="30"/>
          <w:szCs w:val="30"/>
        </w:rPr>
        <w:t>/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18"/>
          <w:szCs w:val="18"/>
          <w:u w:val="single"/>
        </w:rPr>
      </w:pPr>
      <w:r>
        <w:rPr>
          <w:rFonts w:cs="TH SarabunPSK" w:ascii="TH SarabunPSK" w:hAnsi="TH SarabunPSK"/>
          <w:sz w:val="18"/>
          <w:szCs w:val="18"/>
          <w:u w:val="single"/>
        </w:rPr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453390</wp:posOffset>
                </wp:positionV>
                <wp:extent cx="846455" cy="861695"/>
                <wp:effectExtent l="381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7080" cy="86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35.7pt;width:66.65pt;height:6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color w:val="FF0000"/>
          <w:sz w:val="30"/>
          <w:szCs w:val="30"/>
        </w:rPr>
        <w:t>....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ศาสตราจารย์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องศาสตราจารย์พิเศษ 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ศาสตราจารย์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sz w:val="30"/>
          <w:szCs w:val="30"/>
        </w:rPr>
        <w:t>)..</w:t>
      </w:r>
      <w:r>
        <w:rPr>
          <w:rFonts w:ascii="TH SarabunPSK" w:hAnsi="TH SarabunPSK" w:cs="TH SarabunPSK"/>
          <w:sz w:val="30"/>
          <w:sz w:val="30"/>
          <w:szCs w:val="30"/>
        </w:rPr>
        <w:t>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cs="TH SarabunPSK" w:ascii="TH SarabunPSK" w:hAnsi="TH SarabunPSK"/>
          <w:sz w:val="30"/>
          <w:szCs w:val="30"/>
        </w:rPr>
        <w:t>....(</w:t>
      </w:r>
      <w:r>
        <w:rPr>
          <w:rFonts w:ascii="TH SarabunPSK" w:hAnsi="TH SarabunPSK" w:cs="TH SarabunPSK"/>
          <w:sz w:val="30"/>
          <w:sz w:val="30"/>
          <w:szCs w:val="30"/>
        </w:rPr>
        <w:t>ครบถ้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ครบถ้วน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ascii="TH SarabunPSK" w:hAnsi="TH SarabunPSK" w:cs="TH SarabunPSK"/>
          <w:sz w:val="30"/>
          <w:sz w:val="30"/>
          <w:szCs w:val="30"/>
        </w:rPr>
        <w:t>ตามหลักเกณฑ์ที่คณะกรรมการกำหนด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405</wp:posOffset>
                </wp:positionH>
                <wp:positionV relativeFrom="paragraph">
                  <wp:posOffset>33655</wp:posOffset>
                </wp:positionV>
                <wp:extent cx="1266190" cy="4356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ใส่เฉพาะตำแหน่งที่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3pt;mso-wrap-distance-left:9.05pt;mso-wrap-distance-right:9.05pt;mso-wrap-distance-top:0pt;mso-wrap-distance-bottom:0pt;margin-top:2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ใส่เฉพาะตำแหน่งที่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127635</wp:posOffset>
                </wp:positionV>
                <wp:extent cx="755015" cy="76835"/>
                <wp:effectExtent l="0" t="304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5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0.05pt;width:59.35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ascii="TH SarabunPSK" w:hAnsi="TH SarabunPSK" w:cs="TH SarabunPSK"/>
          <w:color w:val="00B0F0"/>
          <w:sz w:val="30"/>
          <w:sz w:val="30"/>
          <w:szCs w:val="30"/>
        </w:rPr>
        <w:t>ผู้บังคับบัญชาระดับหัวหน้าภาควิชาหรือเทียบเ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150495</wp:posOffset>
                </wp:positionV>
                <wp:extent cx="1905000" cy="3048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B0F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B0F0"/>
                                <w:sz w:val="20"/>
                                <w:sz w:val="20"/>
                                <w:szCs w:val="24"/>
                              </w:rPr>
                              <w:t>ใส่ตำแหน่งจริงผู้บังคับบัญชาที่ลง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1.8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B0F0"/>
                          <w:sz w:val="20"/>
                          <w:szCs w:val="24"/>
                        </w:rPr>
                      </w:pPr>
                      <w:r>
                        <w:rPr>
                          <w:color w:val="00B0F0"/>
                          <w:sz w:val="20"/>
                          <w:sz w:val="20"/>
                          <w:szCs w:val="24"/>
                        </w:rPr>
                        <w:t>ใส่ตำแหน่งจริงผู้บังคับบัญชาที่ลง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72390</wp:posOffset>
                </wp:positionV>
                <wp:extent cx="3315335" cy="1021715"/>
                <wp:effectExtent l="1905" t="5080" r="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596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5.7pt;width:261.05pt;height:8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tLeast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พิจารณาแล้วเห็นว่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ผู้มีคุณสมบัติ</w:t>
      </w:r>
      <w:r>
        <w:rPr>
          <w:rFonts w:cs="TH SarabunPSK" w:ascii="TH SarabunPSK" w:hAnsi="TH SarabunPSK"/>
          <w:sz w:val="30"/>
          <w:szCs w:val="30"/>
        </w:rPr>
        <w:t>.....(</w:t>
      </w:r>
      <w:r>
        <w:rPr>
          <w:rFonts w:ascii="TH SarabunPSK" w:hAnsi="TH SarabunPSK" w:cs="TH SarabunPSK"/>
          <w:sz w:val="30"/>
          <w:sz w:val="30"/>
          <w:szCs w:val="30"/>
        </w:rPr>
        <w:t>เข้าข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ไม่เข้าข่าย</w:t>
      </w:r>
      <w:r>
        <w:rPr>
          <w:rFonts w:cs="TH SarabunPSK" w:ascii="TH SarabunPSK" w:hAnsi="TH SarabunPSK"/>
          <w:sz w:val="30"/>
          <w:szCs w:val="30"/>
        </w:rPr>
        <w:t>)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ผู้ช่วยศาสตราจารย์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ผู้ช่วยศาสตราจารย์พิเศษ 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องศาสตราจารย์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องศาสตราจารย์พิเศษ 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ศาสตราจารย์</w:t>
      </w:r>
      <w:r>
        <w:rPr>
          <w:rFonts w:cs="TH SarabunPSK" w:ascii="TH SarabunPSK" w:hAnsi="TH SarabunPSK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ศาสตราจารย์พิเศษ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)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187325</wp:posOffset>
                </wp:positionV>
                <wp:extent cx="6847840" cy="20408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ไฟล์นี้สามารถแก้ไขได้ตามข้อมูลที่เป็นจริงของผู้ข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ให้ใส่ข้อมูลในแต่ละข้อให้ครบถ้ว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ข้อที่มีข้อมูลเพิ่มสามารถเพิ่มลำดับข้อได้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วุฒิการศึกษ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สถานที่ทำงานเดิ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ในข้อที่ไม่เกี่ยวข้องสามารถลบออกได้และให้จัดเรียงลำดับข้อใหม่ให้ต่อเนื่อ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  <w:t>ก่อนปริ๊นต์ส่งผู้บังคับบัญชาลงลายมือชื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รุณาตรวจสอบความ</w:t>
                            </w:r>
                            <w:r>
                              <w:rPr>
                                <w:color w:val="FF0000"/>
                              </w:rPr>
                              <w:t>ถูกต้อง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ครบถ้วน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เรียบร้อย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ละจัดหน้าเอกสารให้สวยงาม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...</w:t>
                            </w:r>
                            <w:r>
                              <w:rPr>
                                <w:color w:val="FF0000"/>
                              </w:rPr>
                              <w:t>จุดประที่เกินจากข้อความให้ลบทิ้งด้วย</w:t>
                            </w:r>
                            <w:r>
                              <w:rPr>
                                <w:color w:val="FF000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*********** </w:t>
                            </w:r>
                            <w:r>
                              <w:rPr>
                                <w:color w:val="FF0000"/>
                              </w:rPr>
                              <w:t>อย่าลืมส่งไฟล์</w:t>
                            </w:r>
                            <w:r>
                              <w:rPr>
                                <w:color w:val="FF0000"/>
                              </w:rPr>
                              <w:t>wor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แบบคำขอของท่าน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พร้อมแบบสรุปผลงานมาที่เมล์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awrungrata.wo@western.ac.t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ด้วยค่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ข้อความในกล่องข้อความนี้เป็นการชี้แจงเพื่อทำความเข้าใจเพิ่มเติม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ให้ลบออกจากไฟล์เมื่อใช้งานจริง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ขอบคุณค่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60.7pt;mso-wrap-distance-left:9.05pt;mso-wrap-distance-right:9.05pt;mso-wrap-distance-top:0pt;mso-wrap-distance-bottom:0pt;margin-top:14.7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ไฟล์นี้สามารถแก้ไขได้ตามข้อมูลที่เป็นจริงของผู้ข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ให้ใส่ข้อมูลในแต่ละข้อให้ครบถ้ว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ข้อที่มีข้อมูลเพิ่มสามารถเพิ่มลำดับข้อได้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วุฒิการศึกษ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สถานที่ทำงานเดิ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ตำแหน่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ในข้อที่ไม่เกี่ยวข้องสามารถลบออกได้และให้จัดเรียงลำดับข้อใหม่ให้ต่อเนื่อ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/>
                        <w:t>ก่อนปริ๊นต์ส่งผู้บังคับบัญชาลงลายมือชื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รุณาตรวจสอบความ</w:t>
                      </w:r>
                      <w:r>
                        <w:rPr>
                          <w:color w:val="FF0000"/>
                        </w:rPr>
                        <w:t>ถูกต้อง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ครบถ้วน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เรียบร้อย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และจัดหน้าเอกสารให้สวยงาม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...</w:t>
                      </w:r>
                      <w:r>
                        <w:rPr>
                          <w:color w:val="FF0000"/>
                        </w:rPr>
                        <w:t>จุดประที่เกินจากข้อความให้ลบทิ้งด้วย</w:t>
                      </w:r>
                      <w:r>
                        <w:rPr>
                          <w:color w:val="FF0000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color w:val="FF0000"/>
                        </w:rPr>
                        <w:t xml:space="preserve">*********** </w:t>
                      </w:r>
                      <w:r>
                        <w:rPr>
                          <w:color w:val="FF0000"/>
                        </w:rPr>
                        <w:t>อย่าลืมส่งไฟล์</w:t>
                      </w:r>
                      <w:r>
                        <w:rPr>
                          <w:color w:val="FF0000"/>
                        </w:rPr>
                        <w:t>wor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แบบคำขอของท่าน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พร้อมแบบสรุปผลงานมาที่เมล์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dawrungrata.wo@western.ac.th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ด้วยค่ะ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ข้อความในกล่องข้อความนี้เป็นการชี้แจงเพื่อทำความเข้าใจเพิ่มเติม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ให้ลบออกจากไฟล์เมื่อใช้งานจริง</w:t>
                      </w:r>
                      <w:r>
                        <w:rPr>
                          <w:rFonts w:cs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ขอบคุณค่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rungrata.wo@western.ac.th" TargetMode="External"/><Relationship Id="rId4" Type="http://schemas.openxmlformats.org/officeDocument/2006/relationships/hyperlink" Target="mailto:dawrungrata.wo@western.ac.t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4:00Z</dcterms:created>
  <dc:creator>nattanan</dc:creator>
  <dc:description/>
  <cp:keywords/>
  <dc:language>en-US</dc:language>
  <cp:lastModifiedBy>USER</cp:lastModifiedBy>
  <cp:lastPrinted>2016-02-23T14:23:00Z</cp:lastPrinted>
  <dcterms:modified xsi:type="dcterms:W3CDTF">2024-01-11T08:29:00Z</dcterms:modified>
  <cp:revision>3</cp:revision>
  <dc:subject/>
  <dc:title/>
</cp:coreProperties>
</file>