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506730</wp:posOffset>
            </wp:positionV>
            <wp:extent cx="14668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-485775</wp:posOffset>
                </wp:positionV>
                <wp:extent cx="873760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พ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0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หรับผู้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0.85pt;mso-wrap-distance-left:9.05pt;mso-wrap-distance-right:9.05pt;mso-wrap-distance-top:0pt;mso-wrap-distance-bottom:0pt;margin-top:-38.2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พ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03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หรับผู้ข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ระเบียบคณะกรรมการการอุดมศึกษา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 มาตรฐานหลักเกณฑ์และวิธีการแต่งตั้งคณาจารย์ในสถาบันการอุดมศึกษาเอกช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ดำรงตำแหน่งทางวิชา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5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บบคำขอรับการพิจารณากำหนดตำแหน่งทางวิชาการเฉพาะด้าน</w: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ขอ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้านรับใช้ท้องถิ่นและสัง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สร้างสรรค์สุนทรียะศิลป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นวัต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ศาส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เนชั่น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ระดับอุดม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คุณวุฒิต็มพร้อมสาขาวิชา โดย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ุณวุฒ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จ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สถาบันศึกษาและประเทศ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เต็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่อ 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1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2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3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4 </w:t>
        <w:tab/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.5</w:t>
        <w:tab/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>**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แต่ละคุณวุฒิสามารถระบุเพิ่มได้ตามที่สำเร็จการศึกษาจร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อ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มหา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ยุงาน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เคยปฏิบัติงาน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ในสังกัดอื่น ให้ระบุ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 สังกัด และ วัน เดือน ปีที่ดำรงตำแหน่งนั้น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อายุการทำงา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อื่น ๆ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1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2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3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4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5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26" w:hanging="142"/>
        <w:rPr/>
      </w:pPr>
      <w:r>
        <w:rPr>
          <w:rFonts w:cs="TH SarabunPSK" w:ascii="TH SarabunPSK" w:hAnsi="TH SarabunPSK"/>
          <w:sz w:val="30"/>
          <w:szCs w:val="30"/>
        </w:rPr>
        <w:t xml:space="preserve">2.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ข้อมูลย้อนหลั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426" w:firstLine="14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6.1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2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3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4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5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ภาระงานย้อนหลัง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ป็นภาระงานที่ทำโดยความเห็นชอบจากเจ้าสังกั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สอน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 ระดับปริญญาตรี หรือบัณฑิตศึกษา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ที่สอ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ิดสอน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.………………</w:t>
        <w:tab/>
        <w:tab/>
        <w:t>………………….</w:t>
        <w:tab/>
        <w:tab/>
        <w:t>……………………………………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</w:t>
        <w:tab/>
        <w:tab/>
        <w:t>………………….</w:t>
        <w:tab/>
        <w:tab/>
        <w:t>…………………………………..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..…….……</w:t>
        <w:tab/>
        <w:tab/>
        <w:t>………………….</w:t>
        <w:tab/>
        <w:tab/>
        <w:t>………………………………..…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</w:t>
        <w:tab/>
        <w:tab/>
        <w:t>………………….</w:t>
        <w:tab/>
        <w:tab/>
        <w:t>………………………………………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เรื่องที่ได้รับทุนวิจัยในฐานะหัวหน้าโครงการ </w:t>
      </w:r>
      <w:r>
        <w:rPr>
          <w:rFonts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cs="TH SarabunPSK"/>
          <w:sz w:val="30"/>
          <w:sz w:val="30"/>
          <w:szCs w:val="30"/>
        </w:rPr>
        <w:t>และแหล่งทุนในระหว่างปี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กิจกรรม และปริมาณเวลาที่ใช้ในการให้บริการ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jc w:val="righ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ห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3.5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เฉพาะด้านที่เสนอเพื่อประกอบการพิจารณาตำแหน่งผู้ช่วยศาสตราจารย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1.1.1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 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1.2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ไม่เคยใช้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ใช้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มื่อ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ะผลการพิจารณาคุณภาพอยู่ในระดับ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1.1.3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</w:p>
    <w:p>
      <w:pPr>
        <w:pStyle w:val="Normal"/>
        <w:spacing w:lineRule="atLeast" w:line="240" w:before="0" w:after="0"/>
        <w:ind w:left="270"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1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270"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2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  <w:tab/>
      </w:r>
    </w:p>
    <w:p>
      <w:pPr>
        <w:pStyle w:val="Normal"/>
        <w:spacing w:lineRule="atLeast" w:line="240" w:before="0" w:after="0"/>
        <w:ind w:left="72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2.3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การสอน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1.3.1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2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3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1.4.1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4.2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4.3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ศาสนา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1.5.1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5.2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5.3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เรื่อง แหล่งพิมพ์ จำนวนหน้า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เสนอผลงานรับใช้ท้องถิ่นและสังคม ผลงานการสอน และผลงานนวัตกรรม ซึ่ง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ที่เสนอผลงานสร้างสรรค์ด้านสุนทรียะ ศิลปะและผลงานศาสนาซึ่ง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รอ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ศาสตราจารย์พิเศษ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ผลงานรับใช้ท้องถิ่นและสังคม 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2.1.1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2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3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1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2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3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การสอ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2.3.1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2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3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2.4.1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4.2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4.3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ศาสนา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2.5.1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5.2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5.3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 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เรื่อง  แหล่งพิมพ์  จำนวนหน้า 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เสนอผลงานรับใช้ท้องถิ่นและสังคม ผลงานการสอน และผลงานนวัตกรรมซึ่ง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ที่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ใดมา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เฉพาะด้านที่เสนอเพื่อประกอบการพิจารณาตำแหน่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พิเศษ</w:t>
      </w:r>
    </w:p>
    <w:p>
      <w:pPr>
        <w:pStyle w:val="Normal"/>
        <w:spacing w:lineRule="atLeast" w:line="240" w:before="0" w:after="0"/>
        <w:ind w:left="709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3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3.1.1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2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3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ร้างสรรค์ด้านสุนทรียะ ศิลปะ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1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3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การสอ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3.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3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นวัตกรรม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3.4.1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4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4.3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ศาสนา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3.5.1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5.2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 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5.3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เรื่อง  แหล่งพิมพ์  จำนวนหน้า 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เสนอผลงานรับใช้ท้องถิ่นและสังคม ผลงานการสอน และผลงานนวัตกรรม ซึ่ง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ที่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192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192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auto" w:line="192"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)</w:t>
      </w:r>
    </w:p>
    <w:p>
      <w:pPr>
        <w:pStyle w:val="Normal"/>
        <w:spacing w:lineRule="auto" w:line="192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lineRule="auto" w:line="192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ุณสมบัติโดยผู้บังคับบัญช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้านรับใช้ท้องถิ่นและสัง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สร้างสรรค์สุนทรียะศิลป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นวัต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้านศาส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เนชั่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คุณสมบัติเฉพาะตำแหน่ง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..</w:t>
      </w:r>
      <w:r>
        <w:rPr>
          <w:rFonts w:ascii="TH SarabunPSK" w:hAnsi="TH SarabunPSK" w:cs="TH SarabunPSK"/>
          <w:sz w:val="30"/>
          <w:sz w:val="30"/>
          <w:szCs w:val="30"/>
        </w:rPr>
        <w:t>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ครบถ้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</w:t>
      </w:r>
      <w:r>
        <w:rPr>
          <w:rFonts w:cs="TH SarabunPSK" w:ascii="TH SarabunPSK" w:hAnsi="TH SarabunPSK"/>
          <w:sz w:val="30"/>
          <w:szCs w:val="30"/>
        </w:rPr>
        <w:t>)..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เกณฑ์ที่คณะกรรมการกำหนด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</w:t>
      </w:r>
      <w:r>
        <w:rPr>
          <w:rFonts w:ascii="TH SarabunPSK" w:hAnsi="TH SarabunPSK" w:cs="TH SarabunPSK"/>
          <w:sz w:val="30"/>
          <w:sz w:val="30"/>
          <w:szCs w:val="30"/>
        </w:rPr>
        <w:t>ื่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ระดับหัวหน้าภาคหรือเทียบเท่า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พิจารณา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เข้า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ข่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</w:t>
      </w:r>
      <w:r>
        <w:rPr>
          <w:rFonts w:ascii="TH SarabunPSK" w:hAnsi="TH SarabunPSK" w:cs="TH SarabunPSK"/>
          <w:sz w:val="30"/>
          <w:sz w:val="30"/>
          <w:szCs w:val="30"/>
        </w:rPr>
        <w:t>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86055</wp:posOffset>
                </wp:positionV>
                <wp:extent cx="681545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ฟล์นี้สามารถแก้ไขได้ตามข้อมูลที่เป็นจริงของผู้ขอ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ห้ใส่ข้อมูลในแต่ละข้อให้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้อที่มีข้อมูลเพิ่มสามารถเพิ่มลำดับข้อได้ เช่น วุฒิการศึกษา สถานที่ทำงานเดิม 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นข้อที่ไม่เกี่ยวข้องสามารถลบออกได้และให้จัดเรียงลำดับข้อใหม่ให้ต่อเนื่อง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่อนปริ๊นต์ส่งผู้บังคับบัญชีลงลายมือชื่อ กรุณาตรวจสอบ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ถูกต้อง ครบถ้วน เรียบร้อย และจัดหน้าเอกสารให้สวยง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ุดประที่เกินจากข้อความให้ลบทิ้งด้ว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...*****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ย่าลืมส่งไฟล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word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บบคำขอของท่าน พร้อมแบบสรุปผลงานมาที่เมล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aussanee_na@nation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ด้วยค่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้อความในกล่องข้อความนี้เป็นการชี้แจงเพื่อทำความเข้าใจเพิ่มเติม ให้ลบออกจากไฟล์เมื่อใช้งานจริง ขอบคุณค่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99pt;mso-wrap-distance-left:9.05pt;mso-wrap-distance-right:9.05pt;mso-wrap-distance-top:0pt;mso-wrap-distance-bottom:0pt;margin-top:14.6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ฟล์นี้สามารถแก้ไขได้ตามข้อมูลที่เป็นจริงของผู้ขอ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ให้ใส่ข้อมูลในแต่ละข้อให้ครบถ้ว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้อที่มีข้อมูลเพิ่มสามารถเพิ่มลำดับข้อได้ เช่น วุฒิการศึกษา สถานที่ทำงานเดิม ตำแหน่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ในข้อที่ไม่เกี่ยวข้องสามารถลบออกได้และให้จัดเรียงลำดับข้อใหม่ให้ต่อเนื่อง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่อนปริ๊นต์ส่งผู้บังคับบัญชีลงลายมือชื่อ กรุณาตรวจสอบควา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ถูกต้อง ครบถ้วน เรียบร้อย และจัดหน้าเอกสารให้สวยงา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จุดประที่เกินจากข้อความให้ลบทิ้งด้ว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...*****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อย่าลืมส่งไฟล์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word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แบบคำขอของท่าน พร้อมแบบสรุปผลงานมาที่เมล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24"/>
                            <w:szCs w:val="24"/>
                          </w:rPr>
                          <w:t>aussanee_na@nation.ac.th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ด้วยค่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ข้อความในกล่องข้อความนี้เป็นการชี้แจงเพื่อทำความเข้าใจเพิ่มเติม ให้ลบออกจากไฟล์เมื่อใช้งานจริง ขอบคุณค่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27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sanee_na@nation.ac.th" TargetMode="External"/><Relationship Id="rId4" Type="http://schemas.openxmlformats.org/officeDocument/2006/relationships/hyperlink" Target="mailto:aussanee_na@nation.ac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0:00Z</dcterms:created>
  <dc:creator>nattanan</dc:creator>
  <dc:description/>
  <cp:keywords/>
  <dc:language>en-US</dc:language>
  <cp:lastModifiedBy>USER</cp:lastModifiedBy>
  <cp:lastPrinted>2023-06-14T11:17:00Z</cp:lastPrinted>
  <dcterms:modified xsi:type="dcterms:W3CDTF">2024-01-16T07:30:00Z</dcterms:modified>
  <cp:revision>24</cp:revision>
  <dc:subject/>
  <dc:title/>
</cp:coreProperties>
</file>