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292100</wp:posOffset>
            </wp:positionV>
            <wp:extent cx="18097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ังสือรับรองการเผยแพร่ผลงานทางวิชากา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ังสื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ร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แหน่งวิชาการที่ขอ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ช่วยศาสตราจารย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ศาสตราจารย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สตราจารย์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ช่วยศาสตราจารย์พิเศษ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ศาสตราจารย์พิเศษ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สตราจารย์พิเศษ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left="288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นชั่น ได้เสนอขอผลงานทางวิชาการคือ </w:t>
      </w:r>
    </w:p>
    <w:p>
      <w:pPr>
        <w:pStyle w:val="Normal"/>
        <w:spacing w:lineRule="atLeast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2. </w:t>
      </w:r>
      <w:r>
        <w:rPr>
          <w:rFonts w:ascii="TH SarabunPSK" w:hAnsi="TH SarabunPSK" w:cs="TH SarabunPSK"/>
          <w:sz w:val="32"/>
          <w:sz w:val="32"/>
          <w:szCs w:val="32"/>
        </w:rPr>
        <w:t>ตำรา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หน่วยงานรับรองการเผยแพร่ผลงานทางวิชาการดังนี้ </w:t>
      </w:r>
    </w:p>
    <w:p>
      <w:pPr>
        <w:pStyle w:val="Style15"/>
        <w:spacing w:lineRule="atLeast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รับรองการเผยแพร่ของคณบดี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</w:p>
    <w:p>
      <w:pPr>
        <w:pStyle w:val="Style15"/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ณบดี 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</w:p>
    <w:p>
      <w:pPr>
        <w:pStyle w:val="Style15"/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Style15"/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5"/>
        <w:spacing w:lineRule="atLeast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ใช้ในการเผยแพร่สู่สาธารณชนมาแล้ว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</w:p>
    <w:p>
      <w:pPr>
        <w:pStyle w:val="Style15"/>
        <w:spacing w:lineRule="atLeast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ำรา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ใช้ในการเรียนการสอนของ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Style15"/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Style15"/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 </w:t>
      </w:r>
    </w:p>
    <w:p>
      <w:pPr>
        <w:pStyle w:val="Style15"/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tLeast" w:line="240" w:before="0" w:after="0"/>
        <w:ind w:left="432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</w:p>
    <w:p>
      <w:pPr>
        <w:pStyle w:val="Style15"/>
        <w:spacing w:lineRule="atLeast" w:line="240" w:before="0" w:after="0"/>
        <w:ind w:left="360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atLeast" w:line="240" w:before="0" w:after="0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</w:p>
    <w:p>
      <w:pPr>
        <w:pStyle w:val="Style15"/>
        <w:spacing w:lineRule="atLeast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6:00Z</dcterms:created>
  <dc:creator>pc</dc:creator>
  <dc:description/>
  <cp:keywords/>
  <dc:language>en-US</dc:language>
  <cp:lastModifiedBy>USER</cp:lastModifiedBy>
  <dcterms:modified xsi:type="dcterms:W3CDTF">2024-01-16T07:38:00Z</dcterms:modified>
  <cp:revision>8</cp:revision>
  <dc:subject/>
  <dc:title/>
</cp:coreProperties>
</file>