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-501015</wp:posOffset>
            </wp:positionV>
            <wp:extent cx="15430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ับรองจริยธรรมและจรรยาบรรณทางวิชา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ขอตำแหน่งทางวิชาการระดับ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พิเศษ    </w:t>
      </w:r>
      <w:r>
        <w:rPr>
          <w:rFonts w:cs="Cordia New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พิเศษ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พิเศษ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คณะกรรมการการอุดมศึกษา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หลักเกณฑ์และวิธีการพิจารณาแต่งตั้งคณาจารย์ในสถาบันอุดมศึกษาเอกชนให้ดำรงตำแหน่ง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ขอกำหนดตำแหน่งทางวิชาการ ต้องคำนึงถึงจริยธรรมและจรรยาบรรณทางวิชาการ ดังนี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ซื่อสัตย์ทางวิชาการ  ไม่นำผลงานของผู้อื่นมาเป็นผลงานของตนและไม่ลอกเลียนผลงานของผู้อื่น  ไม่นำผลงานของตนเองในเรื่องเดียวกันไปเผยแพร่ในวารสารวิชาการมากกว่าหนึ่งฉบับ  ไม่คัดลอกข้อความใดๆจากผลงานเดิมของตนโดยไม่อ้างอิงผลงานเดิมตามหลักวิชาการในลักษณะที่จะทำให้เข้าใจผิดว่าเป็นผลงานใหม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ต้องอ้างถึงบุคคลหรือแหล่งที่มาของข้อมูลที่นำมาใช้ในผลงานทางวิชาการของตนเองเพื่อแสดงหลักฐานของการค้นคว้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คำนึงถึงผลประโยชน์ทางวิชาการจนละเลยหรือละเมิดสิทธิส่วนบุคคลของผู้อื่นหรือสิทธิมนุษยช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ต้องได้มาจากการศึกษาโดยใช้หลักวิชาการเป็นเกณฑ์ ปราศจากอคติมา และเสนอผลงานตามความเป็นจริง  ไม่จงใจเบี่ยงเบนผลการศึกษาหรือวิจัยโดยหวังผลประโยชน์ส่วนตัว  หรือเพื่อก่อให้เกิดความเสียหายแก่ผู้อื่น  และเสนอผลงานตามความเป็นจริง  ไม่ขยายข้อค้นพบโดยปราศจากการตรวจสอบยืนยันในทางวิชา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ต้องนำผลงานไปใช้ประโยชน์ในทางที่ชอบธรรมและชอบด้วยกฎหมา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ผลงานวิชาการที่ข้าพเจ้าได้ยื่นขอกำหนดตำแหน่งทางวิชาการเป็นไปตามหลักจริยธรรมและจรรยาบรรณทางวิชาการที่กำหนดไว้ข้างต้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และข้าพเจ้าได้รับทราบผลของการละเมิดจริยธรรมและจรรยาบรรณทางวิชาการดังกล่าวทุกประ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lineRule="auto" w:line="216" w:before="0" w:after="0"/>
        <w:ind w:left="1259" w:hanging="1259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…………..................................................)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และตรวจสอบในเบ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ต้นแล้ว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…………..................................................)</w:t>
      </w:r>
    </w:p>
    <w:p>
      <w:pPr>
        <w:pStyle w:val="Normal"/>
        <w:spacing w:lineRule="auto" w:line="21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</w:p>
    <w:p>
      <w:pPr>
        <w:pStyle w:val="Normal"/>
        <w:spacing w:lineRule="auto" w:line="21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sectPr>
      <w:headerReference w:type="default" r:id="rId3"/>
      <w:footerReference w:type="default" r:id="rId4"/>
      <w:type w:val="nextPage"/>
      <w:pgSz w:w="11906" w:h="16838"/>
      <w:pgMar w:left="1170" w:right="1106" w:gutter="0" w:header="709" w:top="765" w:footer="212" w:bottom="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DS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align>bottom</wp:align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pt;mso-position-vertical:bottom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utlineLvl w:val="3"/>
    </w:pPr>
    <w:rPr>
      <w:rFonts w:ascii="Angsana New" w:hAnsi="Angsana New" w:eastAsia="Angsana New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eesiaDSE;Arial" w:hAnsi="FreesiaDSE;Arial" w:cs="FreesiaDSE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FreesiaDSE;Arial" w:hAnsi="FreesiaDSE;Arial" w:cs="FreesiaUPC"/>
    </w:rPr>
  </w:style>
  <w:style w:type="character" w:styleId="WW8Num6z0">
    <w:name w:val="WW8Num6z0"/>
    <w:qFormat/>
    <w:rPr>
      <w:rFonts w:ascii="Angsana New" w:hAnsi="Angsana New" w:cs="AngsanaUPC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669900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ascii="Angsana New" w:hAnsi="Angsana New" w:eastAsia="Angsana New" w:cs="Angsan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4:00Z</dcterms:created>
  <dc:creator>iLLuSioN</dc:creator>
  <dc:description/>
  <cp:keywords/>
  <dc:language>en-US</dc:language>
  <cp:lastModifiedBy>USER</cp:lastModifiedBy>
  <cp:lastPrinted>2008-12-24T16:51:00Z</cp:lastPrinted>
  <dcterms:modified xsi:type="dcterms:W3CDTF">2024-01-16T07:41:00Z</dcterms:modified>
  <cp:revision>7</cp:revision>
  <dc:subject/>
  <dc:title>เอกสารที่ต้องยื่นในการขอตำแหน่งทางวิชาการ</dc:title>
</cp:coreProperties>
</file>