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2485</wp:posOffset>
            </wp:positionH>
            <wp:positionV relativeFrom="paragraph">
              <wp:posOffset>-762635</wp:posOffset>
            </wp:positionV>
            <wp:extent cx="160972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ภาพเอกสารประกอบ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คำ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985</wp:posOffset>
                </wp:positionV>
                <wp:extent cx="5983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แต่งตั้ง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ผล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9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เผยแพร่ให้แก่ผู้เรีย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นั้นมา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กำหนด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ประเมิน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  <w:tab/>
      </w:r>
    </w:p>
    <w:tbl>
      <w:tblPr>
        <w:tblW w:w="53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426"/>
        <w:gridCol w:w="413"/>
        <w:gridCol w:w="417"/>
        <w:gridCol w:w="415"/>
        <w:gridCol w:w="415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เอกสารประกอบ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คำสอน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างวิชาการถูกต้อง และครบถ้วนสมบูรณ์ตามประมวลรายวิช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สอน หัวข้อการบรรยายมีรายละเอียดประกอ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างวิชาการทันสมัย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ป็นความรู้ใหม่ที่เป็นประโยชน์ต่อการเรียน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และการนำเสนอชัดเจนเป็นประโยชน์ต่อการเรียน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บเรียงเนื้อหาสาระที่ชัดเจนตามลำดับ ไม่สับสน สามารถทำให้ผู้อ่านติดตามเนื้อหาของผลงานได้โดยสะดวก และมีความเชื่อมโยงของหัวข้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ี่มาอย่างถูกต้องตามหลักวิชาการและ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เอกสารประกอ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ที่ชัดเจนถูกต้องตามหลักภา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เกิดความคิดและการค้นคว้าอย่างต่อเนื่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ทั้งหมด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369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 xml:space="preserve">, 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 xml:space="preserve">,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ดี</w:t>
      </w:r>
      <w:r>
        <w:rPr>
          <w:rFonts w:cs="TH SarabunPSK" w:ascii="TH SarabunPSK" w:hAnsi="TH SarabunPSK"/>
          <w:sz w:val="32"/>
          <w:szCs w:val="32"/>
        </w:rPr>
        <w:t xml:space="preserve">,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</w:t>
      </w:r>
    </w:p>
    <w:p>
      <w:pPr>
        <w:pStyle w:val="Normal"/>
        <w:shd w:fill="D9D9D9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โดยรวมของ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ำสอนอยู่ในเกณฑ์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1-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>6-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220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1-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52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66675</wp:posOffset>
                </wp:positionV>
                <wp:extent cx="276796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  <w:tab/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กรรมการประเมินผลการสอ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88.5pt;mso-wrap-distance-left:9.05pt;mso-wrap-distance-right:9.05pt;mso-wrap-distance-top:0pt;mso-wrap-distance-bottom:0pt;margin-top:5.2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  <w:tab/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กรรมการประเมินผลการสอ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219" w:right="1133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3:00Z</dcterms:created>
  <dc:creator>USER</dc:creator>
  <dc:description/>
  <cp:keywords/>
  <dc:language>en-US</dc:language>
  <cp:lastModifiedBy>USER</cp:lastModifiedBy>
  <cp:lastPrinted>2017-07-13T13:12:00Z</cp:lastPrinted>
  <dcterms:modified xsi:type="dcterms:W3CDTF">2023-06-12T07:21:00Z</dcterms:modified>
  <cp:revision>7</cp:revision>
  <dc:subject/>
  <dc:title/>
</cp:coreProperties>
</file>